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március 2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lat önkormányzati tulajdonú vagyontárgyak értékesítésér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e az önkormányzat 2012. évi költségvetéséről szóló 5/2012. (II. 28.) számú rendeletében a működési bevételek között a vagyonértékesítésekből származó bevételeket 300 millió Ft-ban határozta meg</w:t>
      </w:r>
      <w:r>
        <w:rPr>
          <w:rFonts w:cs="Arial" w:ascii="Arial" w:hAnsi="Arial"/>
          <w:sz w:val="22"/>
          <w:szCs w:val="22"/>
        </w:rPr>
        <w:t xml:space="preserve"> a 2012. év működési kiadások forrásaként. </w:t>
      </w:r>
    </w:p>
    <w:p>
      <w:pPr>
        <w:pStyle w:val="TextBody"/>
        <w:rPr/>
      </w:pPr>
      <w:r>
        <w:rPr>
          <w:bCs/>
          <w:szCs w:val="22"/>
        </w:rPr>
        <w:t xml:space="preserve">A fenti 300 millió Ft összegű bevétel realizálása érdekében, a Tisztelt Közgyűlés 31/2012. (II. 23.) Kgy. sz. határozata alapján az értékesítésre kijelölhető vagyontárgyak körét az alábbiakban jelölöm meg: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A korábbi években már született döntés az alábbi ingatlanok többségének az értékesítésére, azonban a pályázati felhívásokra ajánlatok nem érkeztek, ezért az eljárások eredménytelenül zárultak: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5"/>
        <w:gridCol w:w="1980"/>
        <w:gridCol w:w="1980"/>
        <w:gridCol w:w="245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agyontá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2"/>
              </w:rPr>
              <w:t xml:space="preserve">Forgalmi érték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jlagos érté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gjegyzés</w:t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eépítetlen területek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a szombathelyi 4678/16-28 hrsz-ú, beépítetlen terület megnevezésű, 900-950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 ingatlanok (</w:t>
            </w:r>
            <w:r>
              <w:rPr>
                <w:b/>
                <w:szCs w:val="22"/>
              </w:rPr>
              <w:t>Ádám László utcai 13 db telek</w:t>
            </w:r>
            <w:r>
              <w:rPr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.000.000-tól –5.200.000,-Ft+ÁFA-ig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(külön történő értékesíté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5.400 – 5.500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özmű nélküli építési telkek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</w:rPr>
              <w:t xml:space="preserve">a </w:t>
            </w:r>
            <w:r>
              <w:rPr>
                <w:szCs w:val="22"/>
              </w:rPr>
              <w:t xml:space="preserve">szombathelyi 10455/1 hrsz-ú, </w:t>
            </w:r>
            <w:r>
              <w:rPr>
                <w:b/>
                <w:szCs w:val="22"/>
              </w:rPr>
              <w:t>Hajnóczy utcában</w:t>
            </w:r>
            <w:r>
              <w:rPr>
                <w:szCs w:val="22"/>
              </w:rPr>
              <w:t xml:space="preserve"> található, 1574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, beépítetlen terület megnevezésű ingat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6.320.000,- Ft + 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4.015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left="-1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özmű nélküli gazdasági terüle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Cs/>
                <w:szCs w:val="22"/>
              </w:rPr>
              <w:t xml:space="preserve">a szombathelyi 4893/3 hrsz-ú, </w:t>
            </w:r>
            <w:r>
              <w:rPr>
                <w:b/>
                <w:bCs/>
                <w:szCs w:val="22"/>
              </w:rPr>
              <w:t>Kürtös utcában</w:t>
            </w:r>
            <w:r>
              <w:rPr>
                <w:bCs/>
                <w:szCs w:val="22"/>
              </w:rPr>
              <w:t xml:space="preserve"> található, </w:t>
            </w:r>
            <w:r>
              <w:rPr>
                <w:szCs w:val="22"/>
              </w:rPr>
              <w:t>947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, </w:t>
            </w:r>
            <w:r>
              <w:rPr>
                <w:bCs/>
                <w:szCs w:val="22"/>
              </w:rPr>
              <w:t>beépítetlen terület megnevezésű ingat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.600.000,- Ft + 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5.913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özmű nélküli építési telek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Cs/>
                <w:szCs w:val="22"/>
              </w:rPr>
              <w:t xml:space="preserve">a szombathelyi 4714/11 hrsz-ú, </w:t>
            </w:r>
            <w:r>
              <w:rPr>
                <w:b/>
                <w:bCs/>
                <w:szCs w:val="22"/>
              </w:rPr>
              <w:t>Középhegyi úton</w:t>
            </w:r>
            <w:r>
              <w:rPr>
                <w:bCs/>
                <w:szCs w:val="22"/>
              </w:rPr>
              <w:t xml:space="preserve"> található, </w:t>
            </w:r>
            <w:r>
              <w:rPr>
                <w:szCs w:val="22"/>
              </w:rPr>
              <w:t>1497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, </w:t>
            </w:r>
            <w:r>
              <w:rPr>
                <w:bCs/>
                <w:szCs w:val="22"/>
              </w:rPr>
              <w:t>beépítetlen terület megnevezésű ingat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1.700.000,- Ft + 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</w:rPr>
              <w:t>7.815</w:t>
            </w:r>
            <w:r>
              <w:rPr>
                <w:szCs w:val="22"/>
              </w:rPr>
              <w:t>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művesített építési telek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Cs/>
                <w:szCs w:val="22"/>
              </w:rPr>
              <w:t xml:space="preserve">a szombathelyi 12911, 12913, 12914,12915 és 12916 hrsz-ú, Szentkirály városrészen, az </w:t>
            </w:r>
            <w:r>
              <w:rPr>
                <w:b/>
                <w:bCs/>
                <w:szCs w:val="22"/>
              </w:rPr>
              <w:t xml:space="preserve">Oroszlán utcából nyíló, </w:t>
            </w:r>
            <w:r>
              <w:rPr>
                <w:bCs/>
                <w:szCs w:val="22"/>
              </w:rPr>
              <w:t>800-1000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bCs/>
                <w:szCs w:val="22"/>
              </w:rPr>
              <w:t xml:space="preserve"> területű, beépítetlen terület megnevezésű ingatlan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6.300.000–tól 7.900.000,-Ft+ÁFA-ig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(külön történő értékesíté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7.700-7.800,- Ft/m</w:t>
            </w:r>
            <w:r>
              <w:rPr>
                <w:szCs w:val="22"/>
                <w:vertAlign w:val="superscript"/>
              </w:rPr>
              <w:t xml:space="preserve">2 </w:t>
            </w:r>
            <w:r>
              <w:rPr>
                <w:szCs w:val="22"/>
              </w:rPr>
              <w:t>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özművesített építési telkek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4699/5 hrsz-ú, </w:t>
            </w:r>
            <w:r>
              <w:rPr>
                <w:b/>
                <w:szCs w:val="22"/>
              </w:rPr>
              <w:t>Szent István park</w:t>
            </w:r>
            <w:r>
              <w:rPr>
                <w:szCs w:val="22"/>
              </w:rPr>
              <w:t xml:space="preserve"> felett található, 2818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, beépítetlen terület megnevezésű ingat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4.646.000,- Ft + 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5.197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mű nélküli építési telek.</w:t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gyéb ingatlanok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a szombathelyi 9815/A/1 hrsz-ú műhely és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 9815/A/2 hrsz-ú raktár (</w:t>
            </w:r>
            <w:r>
              <w:rPr>
                <w:b/>
                <w:szCs w:val="22"/>
              </w:rPr>
              <w:t>Rumi út 92. alagsor 1. és 2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.400.000,- Ft + ÁF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.520.000,- Ft + ÁF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(egyben történő értékesíté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32.877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40.000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Alagsori műhely és raktár. 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9815/A/6 hrsz-ú, </w:t>
            </w:r>
            <w:r>
              <w:rPr>
                <w:b/>
                <w:szCs w:val="22"/>
              </w:rPr>
              <w:t xml:space="preserve">Rumi u. 92. fszt. 3. </w:t>
            </w:r>
            <w:r>
              <w:rPr>
                <w:szCs w:val="22"/>
              </w:rPr>
              <w:t>szám alatti, 17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, lakás megnevezésű ingat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321.260,- Ft + 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18.898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</w:rPr>
              <w:t>Udvar lakás, külső</w:t>
            </w:r>
            <w:r>
              <w:rPr/>
              <w:t xml:space="preserve"> vízvételi és WC lehetőséggel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</w:rPr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Cs/>
                <w:szCs w:val="22"/>
              </w:rPr>
              <w:t xml:space="preserve">a szombathelyi 3785/66/A/14 hrsz-ú, </w:t>
            </w:r>
            <w:r>
              <w:rPr>
                <w:b/>
                <w:bCs/>
                <w:szCs w:val="22"/>
              </w:rPr>
              <w:t>Kassák L. u. 5.</w:t>
            </w:r>
            <w:r>
              <w:rPr>
                <w:bCs/>
                <w:szCs w:val="22"/>
              </w:rPr>
              <w:t xml:space="preserve"> fogadószint 4. szám alatti, 107 m</w:t>
            </w:r>
            <w:r>
              <w:rPr>
                <w:bCs/>
                <w:szCs w:val="22"/>
                <w:vertAlign w:val="superscript"/>
              </w:rPr>
              <w:t>2</w:t>
            </w:r>
            <w:r>
              <w:rPr>
                <w:bCs/>
                <w:szCs w:val="22"/>
              </w:rPr>
              <w:t xml:space="preserve"> területű üzlethelyi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2.900.000,- Ft + 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120.560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rábban húsboltként üzemelő üzlethelyiség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/>
            </w:pPr>
            <w:r>
              <w:rPr>
                <w:szCs w:val="22"/>
              </w:rPr>
              <w:t>1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" w:hanging="0"/>
              <w:rPr>
                <w:szCs w:val="22"/>
              </w:rPr>
            </w:pPr>
            <w:r>
              <w:rPr>
                <w:szCs w:val="22"/>
              </w:rPr>
              <w:t>a szombathelyi 5119/1/A/5 hrsz-ú lakás,</w:t>
            </w:r>
          </w:p>
          <w:p>
            <w:pPr>
              <w:pStyle w:val="TextBody"/>
              <w:ind w:left="18" w:hanging="0"/>
              <w:rPr/>
            </w:pPr>
            <w:r>
              <w:rPr>
                <w:szCs w:val="22"/>
              </w:rPr>
              <w:t>az 5119/1/A/6 hrsz-ú üzlethelyiség (volt Bagolyvár italbolt) és</w:t>
            </w:r>
          </w:p>
          <w:p>
            <w:pPr>
              <w:pStyle w:val="TextBody"/>
              <w:ind w:left="18" w:hanging="0"/>
              <w:rPr>
                <w:szCs w:val="22"/>
              </w:rPr>
            </w:pPr>
            <w:r>
              <w:rPr>
                <w:szCs w:val="22"/>
              </w:rPr>
              <w:t xml:space="preserve">az 5119/1/A/7 hrsz-ú raktár </w:t>
            </w:r>
          </w:p>
          <w:p>
            <w:pPr>
              <w:pStyle w:val="TextBody"/>
              <w:ind w:left="18" w:hanging="0"/>
              <w:rPr>
                <w:szCs w:val="22"/>
              </w:rPr>
            </w:pPr>
            <w:r>
              <w:rPr>
                <w:b/>
                <w:szCs w:val="22"/>
              </w:rPr>
              <w:t>(Nárai u. 1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336.000,- Ft + ÁF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9.900.000,- Ft + ÁF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3.700.000,- Ft + ÁF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(egyben történő értékesíté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33.600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46.698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38.144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sz műszaki állapotú helyiségek.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1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7009/A/5 hrsz-ú, </w:t>
            </w:r>
            <w:r>
              <w:rPr>
                <w:b/>
                <w:szCs w:val="22"/>
              </w:rPr>
              <w:t>Nádasdy F. u. 29.</w:t>
            </w:r>
            <w:r>
              <w:rPr>
                <w:szCs w:val="22"/>
              </w:rPr>
              <w:t xml:space="preserve"> szám alatti, 63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, lakás megnevezésű ingat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.520.000,- Ft + 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40.000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Pincében található, komfort nélküli lakás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1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5114/A/7 hrsz-ú, természetben a </w:t>
            </w:r>
            <w:r>
              <w:rPr>
                <w:b/>
                <w:szCs w:val="22"/>
              </w:rPr>
              <w:t>Nárai u. 11. fszt. 8</w:t>
            </w:r>
            <w:r>
              <w:rPr>
                <w:szCs w:val="22"/>
              </w:rPr>
              <w:t>. szám alatti, 36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-es lakás,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5114/A/8 hrsz-ú, természetben a </w:t>
            </w:r>
            <w:r>
              <w:rPr>
                <w:b/>
                <w:szCs w:val="22"/>
              </w:rPr>
              <w:t>Nárai u. 11. fszt. 5.</w:t>
            </w:r>
            <w:r>
              <w:rPr>
                <w:szCs w:val="22"/>
              </w:rPr>
              <w:t xml:space="preserve"> szám alatti, 18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-es lakás,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5114/A/1 hrsz-ú, természetben a </w:t>
            </w:r>
            <w:r>
              <w:rPr>
                <w:b/>
                <w:szCs w:val="22"/>
              </w:rPr>
              <w:t>Nárai u. 11. fszt. 1.</w:t>
            </w:r>
            <w:r>
              <w:rPr>
                <w:szCs w:val="22"/>
              </w:rPr>
              <w:t xml:space="preserve"> szám alatti, 34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-es lak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.023.622,- Ft + ÁF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311.811,- Ft + ÁF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866.142,- Ft + ÁF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(külön történő értékesíté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28.434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323,- 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+ ÁF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.475,- Ft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szCs w:val="22"/>
              </w:rPr>
              <w:t>Komfort nélküli lakások, udvari vízvételi és WC lehetőségge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5"/>
        <w:gridCol w:w="1980"/>
        <w:gridCol w:w="1980"/>
        <w:gridCol w:w="2453"/>
      </w:tblGrid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z alábbi ingatlanokra vonatkozóan nem áll rendelkezésre aktualizált értékbecslés (a feltüntetett forgalmi értékek 2011. májusi illetve júniusi értékbecslésből származnak):</w:t>
            </w:r>
          </w:p>
        </w:tc>
      </w:tr>
      <w:tr>
        <w:trPr>
          <w:trHeight w:val="8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</w:rPr>
              <w:t>1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6130 hrsz-ú, Szombathely, </w:t>
            </w:r>
            <w:r>
              <w:rPr>
                <w:b/>
                <w:szCs w:val="22"/>
              </w:rPr>
              <w:t>Petőfi S. u. 14.</w:t>
            </w:r>
            <w:r>
              <w:rPr>
                <w:szCs w:val="22"/>
              </w:rPr>
              <w:t xml:space="preserve"> szám alatti ingat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97.500.000,-Ft+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76.953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olt Teleki Blanka Kollégium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/>
            </w:pPr>
            <w:r>
              <w:rPr>
                <w:szCs w:val="22"/>
              </w:rPr>
              <w:t>1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Cs w:val="22"/>
              </w:rPr>
              <w:t xml:space="preserve">a szombathelyi 4676/1 hrsz-ú, </w:t>
            </w:r>
            <w:r>
              <w:rPr>
                <w:b/>
                <w:szCs w:val="22"/>
              </w:rPr>
              <w:t>Középhegyi úton</w:t>
            </w:r>
            <w:r>
              <w:rPr>
                <w:szCs w:val="22"/>
              </w:rPr>
              <w:t xml:space="preserve"> található, 1062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, beépítetlen terület megnevezésű ingat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9.000.000,- Ft + 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8.500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Cs/>
                <w:szCs w:val="22"/>
              </w:rPr>
              <w:t>Közmű nélküli építési telek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/>
            </w:pPr>
            <w:r>
              <w:rPr>
                <w:szCs w:val="22"/>
              </w:rPr>
              <w:t>1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Cs w:val="22"/>
              </w:rPr>
              <w:t xml:space="preserve">a szombathelyi 11786/22 hrsz-ú, </w:t>
            </w:r>
            <w:r>
              <w:rPr>
                <w:b/>
                <w:szCs w:val="22"/>
              </w:rPr>
              <w:t>Bogáti úton</w:t>
            </w:r>
            <w:r>
              <w:rPr>
                <w:szCs w:val="22"/>
              </w:rPr>
              <w:t xml:space="preserve"> található, 1069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, beépítetlen terület megnevezésű ingat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8.552.000,- Ft + 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8.000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özművesített építési telek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/>
            </w:pPr>
            <w:r>
              <w:rPr>
                <w:szCs w:val="22"/>
              </w:rPr>
              <w:t>1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Cs w:val="22"/>
              </w:rPr>
              <w:t xml:space="preserve">a szombathelyi 8636 hrsz-ú, </w:t>
            </w:r>
            <w:r>
              <w:rPr>
                <w:b/>
                <w:szCs w:val="22"/>
              </w:rPr>
              <w:t>Hunyadi J. u. – Őrség utcák sarkán</w:t>
            </w:r>
            <w:r>
              <w:rPr>
                <w:szCs w:val="22"/>
              </w:rPr>
              <w:t xml:space="preserve"> található, 828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, beépítetlen terület megnevezésű ingat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9.000.000,- Ft + 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10.870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művesített építési telek.</w:t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rábban már hirdetett lakások, amelyekre vonatkozóan nem áll rendelkezésre aktualizált értékbecslés (a feltüntetett forgalmi értékek 2011. májusi illetve júniusi értékbecslésből származnak)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1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4464 hrsz-ú, </w:t>
            </w:r>
            <w:r>
              <w:rPr>
                <w:b/>
                <w:szCs w:val="22"/>
              </w:rPr>
              <w:t>Kárpáti K. u. 53.</w:t>
            </w:r>
            <w:r>
              <w:rPr>
                <w:szCs w:val="22"/>
              </w:rPr>
              <w:t xml:space="preserve"> szám alatti lakóház: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50, 51 és 43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 lakásokk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.000.000,- Ft + 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23.725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Kétszintes, három lakásos, </w:t>
            </w:r>
            <w:r>
              <w:rPr>
                <w:szCs w:val="22"/>
              </w:rPr>
              <w:t>félkomfortos lakóház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1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5659/A/4 hrsz-ú, </w:t>
            </w:r>
            <w:r>
              <w:rPr>
                <w:b/>
                <w:szCs w:val="22"/>
              </w:rPr>
              <w:t>Gagarin u. 12. I/4.</w:t>
            </w:r>
            <w:r>
              <w:rPr>
                <w:szCs w:val="22"/>
              </w:rPr>
              <w:t xml:space="preserve"> szám alatti, 14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 lak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910.000,- Ft + 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65.000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Szükséglakás, külső WC-vel.</w:t>
            </w:r>
          </w:p>
        </w:tc>
      </w:tr>
      <w:tr>
        <w:trPr>
          <w:trHeight w:val="11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1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a szombathelyi 5631/A/1 hrsz-ú, </w:t>
            </w:r>
            <w:r>
              <w:rPr>
                <w:b/>
                <w:szCs w:val="22"/>
              </w:rPr>
              <w:t>Kálvária u. 6. fszt. 1.</w:t>
            </w:r>
            <w:r>
              <w:rPr>
                <w:szCs w:val="22"/>
              </w:rPr>
              <w:t xml:space="preserve"> szám alatti, 71 m</w:t>
            </w:r>
            <w:r>
              <w:rPr>
                <w:szCs w:val="22"/>
                <w:vertAlign w:val="superscript"/>
              </w:rPr>
              <w:t xml:space="preserve">2 </w:t>
            </w:r>
            <w:r>
              <w:rPr>
                <w:szCs w:val="22"/>
              </w:rPr>
              <w:t>területű é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a szombathelyi 5631/A/4 hrsz-ú, </w:t>
            </w:r>
            <w:r>
              <w:rPr>
                <w:b/>
                <w:szCs w:val="22"/>
              </w:rPr>
              <w:t>Kálvária u. 6. fszt. 5.</w:t>
            </w:r>
            <w:r>
              <w:rPr>
                <w:szCs w:val="22"/>
              </w:rPr>
              <w:t xml:space="preserve"> szám alatti, 12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 lak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6.700.000,- Ft + 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80.723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</w:rPr>
              <w:t>Félkomfortos lakás és komfort nélküli szükséglakás.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2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6213/A/6 hrsz-ú, </w:t>
            </w:r>
            <w:r>
              <w:rPr>
                <w:b/>
                <w:szCs w:val="22"/>
              </w:rPr>
              <w:t>Mártírok tere 2. I/6.</w:t>
            </w:r>
            <w:r>
              <w:rPr>
                <w:szCs w:val="22"/>
              </w:rPr>
              <w:t xml:space="preserve"> szám alatti, 110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 lak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7.000.000,- Ft + 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154.545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mfortos laká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2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9986/1 hrsz-ú, </w:t>
            </w:r>
            <w:r>
              <w:rPr>
                <w:b/>
                <w:szCs w:val="22"/>
              </w:rPr>
              <w:t>Dudás u. 7.</w:t>
            </w:r>
            <w:r>
              <w:rPr>
                <w:szCs w:val="22"/>
              </w:rPr>
              <w:t xml:space="preserve"> szám alatti, 393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 lakóhá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8.500.000,- Ft + 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21.628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étszintes lakóház, gyenge állapotú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Közgyűlés az alábbi ingatlan eladásra vagy bérbeadásra történő hasznosításáról döntött. Nem áll rendelkezésre aktualizált értékbecslés (a feltüntetett forgalmi érték 2011. szeptemberi értékbecslésből származik)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</w:rPr>
              <w:t>2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a szombathelyi 6128 hrsz-ú, Szombathely, Szily J. u. 42.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szám alatti ingat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78.500.000,-Ft+ÁFA, illetv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 bérleti díj: 761.000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(eladás vagy bérle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121.705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olt Gyámhivatal és Illetékhivatal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11. novemberben és 2012. februárban eladásra vagy bérbeadásra is hirdettük eredménytelenü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5"/>
        <w:gridCol w:w="1980"/>
        <w:gridCol w:w="1980"/>
        <w:gridCol w:w="2453"/>
      </w:tblGrid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rábban már napirenden volt az alábbi ingatlan értékesítése </w:t>
            </w:r>
            <w:r>
              <w:rPr>
                <w:b/>
                <w:bCs/>
                <w:szCs w:val="22"/>
              </w:rPr>
              <w:t>(a feltüntetett forgalmi érték 2011. májusi értékbecslésből származik)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2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a szombathelyi 2689 hrsz-ú, Szombathely, Markusovszky u. 8. szám alatti ingatlan (</w:t>
            </w:r>
            <w:r>
              <w:rPr>
                <w:b/>
                <w:szCs w:val="22"/>
              </w:rPr>
              <w:t>volt Városi strand</w:t>
            </w:r>
            <w:r>
              <w:rPr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407.631.000,- Ft + Á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23.500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z ingatlanra vonatkozóan részletes előterjesztés készítése szükséges a szabályozási tervvel kapcsolatos kérdések tisztázásá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905"/>
        <w:gridCol w:w="1620"/>
        <w:gridCol w:w="540"/>
        <w:gridCol w:w="3533"/>
      </w:tblGrid>
      <w:tr>
        <w:trPr>
          <w:trHeight w:val="520" w:hRule="atLeast"/>
        </w:trPr>
        <w:tc>
          <w:tcPr>
            <w:tcW w:w="10121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2"/>
              </w:rPr>
              <w:t>Értékesítésre újonnan javasolt vagyontárgyak: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2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7285 hrsz-ú, </w:t>
            </w:r>
            <w:r>
              <w:rPr>
                <w:b/>
                <w:szCs w:val="22"/>
              </w:rPr>
              <w:t xml:space="preserve">Puskás Tivadar u. végén </w:t>
            </w:r>
            <w:r>
              <w:rPr>
                <w:szCs w:val="22"/>
              </w:rPr>
              <w:t>lévő, szántó megnevezésű, 1 ha 1520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 ingatlan, valamint a szomszédos szombathelyi 7283 hrsz-ú, 840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 beépítetlen terület és a szombathelyi 7284 hrsz-ú, 281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, közút megnevezésű ingatlan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Az ingatlanok telekalakítással, egyben történő értékesítése javasol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 szombathelyi 4751/5 hrsz-ú, (kivett épület és udvar, gyep (rét), gyümölcsös megnevezésű), 2.9727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 ingatlan 27733/29727 tulajdoni hányada (</w:t>
            </w:r>
            <w:r>
              <w:rPr>
                <w:b/>
                <w:szCs w:val="22"/>
              </w:rPr>
              <w:t>Bagolyvár fele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z ingatlan kizárólag szociális feladat ellátása céljára (idősek otthona létesítése) használható fel a Magyar Állammal kötött tulajdonátadási szerződés alapján. A felhasználást az Állami Számvevőszék ellenőrzi, de van lehetőség arra, hogy az önkormányzat az ingatlanrészt értékesítse a fenti cél elérése érdekében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/>
              </w:rPr>
              <w:t>Körmendi út 38. és a Jáki u. 1. szám</w:t>
            </w:r>
            <w:r>
              <w:rPr/>
              <w:t xml:space="preserve"> alatti ingatlan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z ingatlanokon a lakóházak a tavalyi évben elbontásra kerültek.</w:t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ülön előterjesztés készült az alábbi vagyontárgyak értékesítésére vonatkozóan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2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suth L. u. 2.</w:t>
            </w:r>
            <w:r>
              <w:rPr>
                <w:rFonts w:cs="Arial" w:ascii="Arial" w:hAnsi="Arial"/>
                <w:sz w:val="22"/>
                <w:szCs w:val="22"/>
              </w:rPr>
              <w:t xml:space="preserve"> szám alatti, 6283/2 hrsz-ú,71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alapterületű, „étterem és konyha” megnevezésű ingat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önkormányzatnak a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NOR Kft-ben lévő üzletrész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2.500.000,- Ft névérté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en felül a Tisztelt Közgyűlés előtt szerepel külön előterjesztésben 57 felújításra szoruló önkormányzati tulajdonú lakás értékesítésére irányuló javasl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 Hivatal felelős szervezeti egysége további vagyontárgyak értékesítésének lehetőségét is vizsgálj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bCs/>
          <w:szCs w:val="22"/>
        </w:rPr>
      </w:pPr>
      <w:r>
        <w:rPr>
          <w:szCs w:val="22"/>
        </w:rPr>
        <w:t xml:space="preserve">Kérem a Tisztelt Közgyűlést, hogy szíveskedjen állást foglalni a fenti vagyontárgyak hasznosítása kérdésében.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március 4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2. (III. 29.) Kgy. számú határoza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  <w:t>1./ A Közgyűlés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szombathelyi 4678/16, 4678/17, 4678/18, 4678/19, 4678/20, 4678/21, 4678/22, 4678/23, 4678/24, 4678/25, 4678/26, 4678/27 és 4678/28 hrsz-ú, beépítetlen terület megnevezésű ingatlanok (Ádám László utcai 13 db telek) </w:t>
      </w:r>
      <w:r>
        <w:rPr>
          <w:rFonts w:cs="Arial" w:ascii="Arial" w:hAnsi="Arial"/>
          <w:i/>
          <w:sz w:val="22"/>
          <w:szCs w:val="22"/>
        </w:rPr>
        <w:t>külö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ind w:left="180" w:hanging="180"/>
        <w:rPr>
          <w:szCs w:val="22"/>
        </w:rPr>
      </w:pPr>
      <w:r>
        <w:rPr>
          <w:bCs/>
          <w:szCs w:val="22"/>
        </w:rPr>
        <w:t xml:space="preserve">- </w:t>
      </w:r>
      <w:r>
        <w:rPr>
          <w:szCs w:val="22"/>
        </w:rPr>
        <w:t>a szombathelyi 10455/1 hrsz-ú, természetben a Hajnóczy utcában található, beépítetlen terület megnevezésű ingatlan,</w:t>
      </w:r>
    </w:p>
    <w:p>
      <w:pPr>
        <w:pStyle w:val="TextBody"/>
        <w:ind w:left="180" w:hanging="180"/>
        <w:rPr>
          <w:bCs/>
          <w:szCs w:val="22"/>
        </w:rPr>
      </w:pPr>
      <w:r>
        <w:rPr>
          <w:bCs/>
          <w:szCs w:val="22"/>
        </w:rPr>
        <w:t>- a szombathelyi 4893/3 hrsz-ú, természetben a Kürtös utcában található, beépítetlen terület megnevezésű ingatlan,</w:t>
      </w:r>
    </w:p>
    <w:p>
      <w:pPr>
        <w:pStyle w:val="TextBody"/>
        <w:ind w:left="180" w:hanging="180"/>
        <w:rPr>
          <w:bCs/>
          <w:szCs w:val="22"/>
        </w:rPr>
      </w:pPr>
      <w:r>
        <w:rPr>
          <w:bCs/>
          <w:szCs w:val="22"/>
        </w:rPr>
        <w:t>- a szombathelyi 4714/11 hrsz-ú, természetben a Középhegyi úton található, beépítetlen terület megnevezésű ingatlan,</w:t>
      </w:r>
    </w:p>
    <w:p>
      <w:pPr>
        <w:pStyle w:val="TextBody"/>
        <w:ind w:left="180" w:hanging="180"/>
        <w:rPr/>
      </w:pPr>
      <w:r>
        <w:rPr>
          <w:bCs/>
          <w:szCs w:val="22"/>
        </w:rPr>
        <w:t xml:space="preserve">- a szombathelyi 12911, 12913, 12914, 12915 és 12916 hrsz-ú, természetben a Szentkirály városrészen, az Oroszlán utcából nyíló beépítetlen terület megnevezésű ingatlanok </w:t>
      </w:r>
      <w:r>
        <w:rPr>
          <w:i/>
          <w:szCs w:val="22"/>
        </w:rPr>
        <w:t>külön</w:t>
      </w:r>
      <w:r>
        <w:rPr>
          <w:bCs/>
          <w:szCs w:val="22"/>
        </w:rPr>
        <w:t xml:space="preserve">, </w:t>
      </w:r>
    </w:p>
    <w:p>
      <w:pPr>
        <w:pStyle w:val="TextBody"/>
        <w:ind w:left="180" w:hanging="180"/>
        <w:rPr/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 szombathelyi 4699/5 hrsz-ú, természetben a Szent István park és a Középhegyi utca között található, beépítetlen terület megnevezésű ingatlan,</w:t>
      </w:r>
    </w:p>
    <w:p>
      <w:pPr>
        <w:pStyle w:val="TextBody"/>
        <w:ind w:left="180" w:hanging="180"/>
        <w:rPr/>
      </w:pPr>
      <w:r>
        <w:rPr>
          <w:bCs/>
          <w:szCs w:val="22"/>
        </w:rPr>
        <w:t xml:space="preserve">- a szombathelyi 9815/A/1 és 9815/A/2 hrsz-ú, természetben a Rumi út 92. alagsor 1. és alagsor 2. szám alatti műhely, illetve raktár helyiségek </w:t>
      </w:r>
      <w:r>
        <w:rPr>
          <w:bCs/>
          <w:i/>
          <w:szCs w:val="22"/>
        </w:rPr>
        <w:t>egyben,</w:t>
      </w:r>
    </w:p>
    <w:p>
      <w:pPr>
        <w:pStyle w:val="TextBody"/>
        <w:ind w:left="180" w:hanging="180"/>
        <w:rPr>
          <w:szCs w:val="22"/>
        </w:rPr>
      </w:pPr>
      <w:r>
        <w:rPr>
          <w:szCs w:val="22"/>
        </w:rPr>
        <w:t>- a szombathelyi 9815/A/6 hrsz-ú, természetben a Rumi u. 92. fszt. 3. szám alatti lakás megnevezésű ingatlan,</w:t>
      </w:r>
    </w:p>
    <w:p>
      <w:pPr>
        <w:pStyle w:val="TextBody"/>
        <w:ind w:left="180" w:hanging="180"/>
        <w:rPr>
          <w:bCs/>
          <w:szCs w:val="22"/>
        </w:rPr>
      </w:pPr>
      <w:r>
        <w:rPr>
          <w:bCs/>
          <w:szCs w:val="22"/>
        </w:rPr>
        <w:t xml:space="preserve">- a szombathelyi 3785/66/A/14 hrsz-ú, természetben a Kassák L. u. 5. fogadószint 4. szám alatti, üzlethelyiség, </w:t>
      </w:r>
    </w:p>
    <w:p>
      <w:pPr>
        <w:pStyle w:val="TextBody"/>
        <w:ind w:left="180" w:hanging="180"/>
        <w:rPr>
          <w:szCs w:val="22"/>
        </w:rPr>
      </w:pPr>
      <w:r>
        <w:rPr>
          <w:szCs w:val="22"/>
        </w:rPr>
        <w:t xml:space="preserve">- a szombathelyi 5119/1/A/5, 5119/1/A/6 és 5119/1/A/7 hrsz-ú, természetben a Nárai u. 1. szám alatt található lakás, üzlethelyiség (volt Bagolyvár italbolt) és raktár célra szolgáló helyiségek </w:t>
      </w:r>
      <w:r>
        <w:rPr>
          <w:i/>
          <w:szCs w:val="22"/>
        </w:rPr>
        <w:t>egyben,</w:t>
      </w:r>
    </w:p>
    <w:p>
      <w:pPr>
        <w:pStyle w:val="TextBody"/>
        <w:ind w:left="180" w:hanging="180"/>
        <w:rPr>
          <w:szCs w:val="22"/>
        </w:rPr>
      </w:pPr>
      <w:r>
        <w:rPr>
          <w:szCs w:val="22"/>
        </w:rPr>
        <w:t>- a szombathelyi 7009/A/5 hrsz-ú, természetben a Nádasdy F. u. 29. alagsor szám alatti lakás megnevezésű ingatlan,</w:t>
      </w:r>
    </w:p>
    <w:p>
      <w:pPr>
        <w:pStyle w:val="TextBody"/>
        <w:ind w:left="180" w:hanging="180"/>
        <w:rPr>
          <w:szCs w:val="22"/>
        </w:rPr>
      </w:pPr>
      <w:r>
        <w:rPr>
          <w:szCs w:val="22"/>
        </w:rPr>
        <w:t xml:space="preserve">- a szombathelyi 5114/A/7, 5114/A/8 és 5114/A/1 hrsz-ú, természetben a Nárai u. 11. fszt. 8., fszt. 5. és fszt. 1. szám alatti lakások </w:t>
      </w:r>
      <w:r>
        <w:rPr>
          <w:i/>
          <w:szCs w:val="22"/>
        </w:rPr>
        <w:t>külön</w:t>
      </w:r>
    </w:p>
    <w:p>
      <w:pPr>
        <w:pStyle w:val="TextBody"/>
        <w:rPr>
          <w:szCs w:val="22"/>
        </w:rPr>
      </w:pPr>
      <w:r>
        <w:rPr>
          <w:bCs/>
          <w:szCs w:val="22"/>
        </w:rPr>
        <w:t xml:space="preserve">nyilvános, egyfordulós liciteljárás keretében történő értékesítése mellett foglal állást, és </w:t>
      </w:r>
      <w:r>
        <w:rPr>
          <w:szCs w:val="22"/>
        </w:rPr>
        <w:t>felkéri a polgármestert, hogy az önkormányzat vagyonáról, a vagyontárgyak feletti tulajdonosi jogok gyakorlásáról szóló 29/2004. (VI. 30.) önkormányzati rendelet 16. §-a és a rendelet mellékletét képező Versenyeztetési szabályzat alapján a fenti ingatlanok értékesítésére vonatkozóan írjon ki pályázato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az ingatlanok kikiáltási árát a jelen előterjesztésben foglalt aktualizált forgalmi értékekkel azonos összegben állapítja me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bCs/>
          <w:szCs w:val="22"/>
          <w:u w:val="single"/>
        </w:rPr>
        <w:t>Felelős:</w:t>
      </w:r>
      <w:r>
        <w:rPr>
          <w:szCs w:val="22"/>
        </w:rPr>
        <w:tab/>
        <w:t>dr. Puskás Tivadar polgármester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a pályázatok kiírására: 2012. április 30.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.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2. (III. 29.) Kgy. számú határoza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A Közgyűlés</w:t>
      </w:r>
    </w:p>
    <w:p>
      <w:pPr>
        <w:pStyle w:val="TextBody"/>
        <w:ind w:left="180" w:hanging="180"/>
        <w:rPr>
          <w:szCs w:val="22"/>
        </w:rPr>
      </w:pPr>
      <w:r>
        <w:rPr>
          <w:szCs w:val="22"/>
        </w:rPr>
        <w:t>- a szombathelyi 6130 hrsz-ú, Szombathely, Petőfi S. u. 14. szám alatti ingatlan (volt Teleki Blanka Kollégium) és</w:t>
      </w:r>
    </w:p>
    <w:p>
      <w:pPr>
        <w:pStyle w:val="TextBody"/>
        <w:rPr/>
      </w:pPr>
      <w:r>
        <w:rPr>
          <w:szCs w:val="22"/>
        </w:rPr>
        <w:t>- a szombathelyi 4676/1 hrsz-ú, természetben a Középhegyi utcánál található, beépítetlen terület megnevezésű ingatlan,</w:t>
      </w:r>
    </w:p>
    <w:p>
      <w:pPr>
        <w:pStyle w:val="TextBody"/>
        <w:ind w:left="180" w:hanging="180"/>
        <w:rPr/>
      </w:pPr>
      <w:r>
        <w:rPr>
          <w:szCs w:val="22"/>
        </w:rPr>
        <w:t>- a szombathelyi 11786/19 hrsz-ú, természetben a Bogáti úton található, beépítetlen terület megnevezésű ingatlan,</w:t>
      </w:r>
    </w:p>
    <w:p>
      <w:pPr>
        <w:pStyle w:val="TextBody"/>
        <w:ind w:left="180" w:hanging="180"/>
        <w:rPr/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 szombathelyi 8636 hrsz-ú, természetben a Hunyadi és az Őrség utca sarkán található, beépítetlen terület megnevezésű ingatlan,</w:t>
      </w:r>
    </w:p>
    <w:p>
      <w:pPr>
        <w:pStyle w:val="TextBody"/>
        <w:ind w:left="180" w:hanging="180"/>
        <w:rPr>
          <w:szCs w:val="22"/>
        </w:rPr>
      </w:pPr>
      <w:r>
        <w:rPr>
          <w:szCs w:val="22"/>
        </w:rPr>
        <w:t>- a szombathelyi 4464 hrsz-ú, természetben a Kárpáti K. u. 53. szám alatti lakóház megnevezésű ingatlan,</w:t>
      </w:r>
    </w:p>
    <w:p>
      <w:pPr>
        <w:pStyle w:val="TextBody"/>
        <w:ind w:left="180" w:hanging="180"/>
        <w:rPr>
          <w:szCs w:val="22"/>
        </w:rPr>
      </w:pPr>
      <w:r>
        <w:rPr>
          <w:szCs w:val="22"/>
        </w:rPr>
        <w:t>- a szombathelyi 5659/A/4 hrsz-ú, természetben a Gagarin u. 12. I/4. szám alatti, lakás megnevezésű ingatlan,</w:t>
      </w:r>
    </w:p>
    <w:p>
      <w:pPr>
        <w:pStyle w:val="TextBody"/>
        <w:ind w:left="180" w:hanging="180"/>
        <w:rPr/>
      </w:pPr>
      <w:r>
        <w:rPr>
          <w:szCs w:val="22"/>
        </w:rPr>
        <w:t xml:space="preserve">- a szombathelyi 5631/A/1 és 5631/A/4 hrsz-ú, természetben a Kálvária u. 6. fszt 1. és fszt. 6. szám alatti, lakás megnevezésű ingatlanok </w:t>
      </w:r>
      <w:r>
        <w:rPr>
          <w:i/>
          <w:szCs w:val="22"/>
        </w:rPr>
        <w:t>egyben</w:t>
      </w:r>
      <w:r>
        <w:rPr>
          <w:szCs w:val="22"/>
        </w:rPr>
        <w:t>,</w:t>
      </w:r>
    </w:p>
    <w:p>
      <w:pPr>
        <w:pStyle w:val="TextBody"/>
        <w:ind w:left="180" w:hanging="180"/>
        <w:rPr>
          <w:szCs w:val="22"/>
        </w:rPr>
      </w:pPr>
      <w:r>
        <w:rPr>
          <w:szCs w:val="22"/>
        </w:rPr>
        <w:t>- a szombathelyi 6213/A/6 hrsz-ú, természetben a Mártírok tere 2. I/6. szám alatti, lakás megnevezésű ingatlan,</w:t>
      </w:r>
    </w:p>
    <w:p>
      <w:pPr>
        <w:pStyle w:val="TextBody"/>
        <w:ind w:left="180" w:hanging="180"/>
        <w:rPr>
          <w:szCs w:val="22"/>
        </w:rPr>
      </w:pPr>
      <w:r>
        <w:rPr>
          <w:szCs w:val="22"/>
        </w:rPr>
        <w:t>- a szombathelyi 9986/1 hrsz-ú, természetben a Dudás u. 7. szám alatti, lakóház megnevezésű ingatlan,</w:t>
      </w:r>
    </w:p>
    <w:p>
      <w:pPr>
        <w:pStyle w:val="TextBody"/>
        <w:rPr>
          <w:szCs w:val="22"/>
        </w:rPr>
      </w:pPr>
      <w:r>
        <w:rPr>
          <w:bCs/>
          <w:szCs w:val="22"/>
        </w:rPr>
        <w:t xml:space="preserve">nyilvános, egyfordulós liciteljárás keretében történő értékesítése mellett foglal állást, amelyhez </w:t>
      </w:r>
      <w:r>
        <w:rPr>
          <w:szCs w:val="22"/>
        </w:rPr>
        <w:t xml:space="preserve">felkéri a polgármestert, hogy készíttesse el az ingatlanok értékbecslését, majd a megállapított forgalmi értéket és az értékesítés feltételeit terjessze a Közgyűlés elé elfogadásra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2./ A Közgyűlés a szombathelyi 6128 hrsz-ú, Szombathely, Szily J. u. 42. szám alatti ingatlan (volt Gyámhivatal és Illetékhivatal) </w:t>
      </w:r>
      <w:r>
        <w:rPr>
          <w:bCs/>
          <w:szCs w:val="22"/>
        </w:rPr>
        <w:t xml:space="preserve">nyilvános, egyfordulós pályázat útján történő értékesítése vagy bérbeadása mellett foglal állást. A Közgyűlés </w:t>
      </w:r>
      <w:r>
        <w:rPr>
          <w:szCs w:val="22"/>
        </w:rPr>
        <w:t xml:space="preserve">felkéri a polgármestert, hogy készíttesse el a forgalmi értékre és a bérleti díjra vonatkozó értékbecslését, majd a megállapított forgalmi értéket és a bérleti díjat, valamint a pályázat feltételeit terjessze a Közgyűlés elé elfogadásra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Cs/>
          <w:szCs w:val="22"/>
          <w:u w:val="single"/>
        </w:rPr>
        <w:t>Felelős:</w:t>
      </w:r>
      <w:r>
        <w:rPr>
          <w:szCs w:val="22"/>
        </w:rPr>
        <w:tab/>
        <w:t>dr. Puskás Tivadar polgármester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ind w:left="1418" w:hanging="1418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a Közgyűlés következő ülés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I.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2. (III. 29.) Kgy. számú határoza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A Közgyűlés elviekben egyetért</w:t>
      </w:r>
    </w:p>
    <w:p>
      <w:pPr>
        <w:pStyle w:val="TextBody"/>
        <w:rPr>
          <w:szCs w:val="22"/>
        </w:rPr>
      </w:pPr>
      <w:r>
        <w:rPr>
          <w:szCs w:val="22"/>
        </w:rPr>
        <w:t>- a szombathelyi 7285 hrsz-ú, Puskás Tivadar u. végén lévő, szántó megnevezésű, 1 ha 152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 ingatlan, valamint a szomszédos 7283 hrsz-ú, 84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 beépítetlen terület és a 7284 hrsz-ú, 281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, közút megnevezésű ingatlanok </w:t>
      </w:r>
      <w:r>
        <w:rPr>
          <w:i/>
          <w:szCs w:val="22"/>
        </w:rPr>
        <w:t>telekalakítással történő</w:t>
      </w:r>
      <w:r>
        <w:rPr>
          <w:szCs w:val="22"/>
        </w:rPr>
        <w:t>,</w:t>
      </w:r>
    </w:p>
    <w:p>
      <w:pPr>
        <w:pStyle w:val="TextBody"/>
        <w:rPr>
          <w:szCs w:val="22"/>
        </w:rPr>
      </w:pPr>
      <w:r>
        <w:rPr>
          <w:szCs w:val="22"/>
        </w:rPr>
        <w:t>- a szombathelyi 4751/5 hrsz-ú, (kivett épület és udvar, gyep (rét), gyümölcsös megnevezésű), 2.9727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 ingatlan 27733/29727 tulajdoni hányada (Bagolyvár feletti terület)</w:t>
      </w:r>
    </w:p>
    <w:p>
      <w:pPr>
        <w:pStyle w:val="TextBody"/>
        <w:rPr/>
      </w:pPr>
      <w:r>
        <w:rPr>
          <w:szCs w:val="22"/>
        </w:rPr>
        <w:t>- a szombathelyi 5768 hrsz-ú, 439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nagyságú (Körmendi út 38.) és az 5769 hrsz-ú, 868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nagyságú ingatlanok (Jáki u. 1. szám) </w:t>
      </w:r>
      <w:r>
        <w:rPr>
          <w:i/>
          <w:szCs w:val="22"/>
        </w:rPr>
        <w:t>külön</w:t>
      </w:r>
    </w:p>
    <w:p>
      <w:pPr>
        <w:pStyle w:val="TextBody"/>
        <w:rPr>
          <w:szCs w:val="22"/>
        </w:rPr>
      </w:pPr>
      <w:r>
        <w:rPr>
          <w:bCs/>
          <w:szCs w:val="22"/>
        </w:rPr>
        <w:t xml:space="preserve">nyilvános, egyfordulós liciteljárás keretében történő értékesítésével, és </w:t>
      </w:r>
      <w:r>
        <w:rPr>
          <w:szCs w:val="22"/>
        </w:rPr>
        <w:t xml:space="preserve">felkéri a polgármestert, hogy készíttesse el az ingatlanok értékbecslését, majd az ingatlanok forgalmi értékét és értékesítés feltételeire vonatkozó javaslatát terjessze a Közgyűlés elé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Cs/>
          <w:szCs w:val="22"/>
          <w:u w:val="single"/>
        </w:rPr>
        <w:t>Felelős:</w:t>
      </w:r>
      <w:r>
        <w:rPr>
          <w:szCs w:val="22"/>
        </w:rPr>
        <w:tab/>
        <w:t>dr. Puskás Tivadar polgármester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ind w:left="1418" w:hanging="1418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a Közgyűlés következő ülése</w:t>
      </w:r>
    </w:p>
    <w:p>
      <w:pPr>
        <w:pStyle w:val="Lista4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V.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2. (III. 29.) Kgy. számú határozat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szCs w:val="22"/>
        </w:rPr>
        <w:t>A Közgyűlés felkéri a polgármestert, hogy a szombathelyi 2689 hrsz-ú, Szombathely, Markusovszky u. 8. szám alatti ingatlan (volt városi strand) értékesítésének feltételeit vizsgálja meg, és készítsen részletes előterjesztést a következő ülésre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bCs/>
          <w:szCs w:val="22"/>
          <w:u w:val="single"/>
        </w:rPr>
        <w:t>Felelős:</w:t>
      </w:r>
      <w:r>
        <w:rPr>
          <w:szCs w:val="22"/>
        </w:rPr>
        <w:tab/>
        <w:t>dr. Puskás Tivadar polgármester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</w:t>
      </w:r>
    </w:p>
    <w:p>
      <w:pPr>
        <w:pStyle w:val="Lista4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tnyánszky László, főépítész)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a Közgyűlés következő ülése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.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2. (III. 29.) Kgy. számú határozat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szCs w:val="22"/>
        </w:rPr>
        <w:t>A Közgyűlés felkéri a polgármestert, hogy vizsgálja meg további önkormányzati vagyontárgy értékesítésének a lehetőségét, és annak eredményéről tájékoztassa a Közgyűlést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bCs/>
          <w:szCs w:val="22"/>
          <w:u w:val="single"/>
        </w:rPr>
        <w:t>Felelős:</w:t>
      </w:r>
      <w:r>
        <w:rPr>
          <w:szCs w:val="22"/>
        </w:rPr>
        <w:tab/>
        <w:t>dr. Puskás Tivadar polgármester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ind w:left="1418" w:hanging="1418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folyamat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5400" w:leader="none"/>
        <w:tab w:val="center" w:pos="7020" w:leader="none"/>
      </w:tabs>
      <w:ind w:left="5400" w:hanging="36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br/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709"/>
        <w:tab w:val="center" w:pos="1843" w:leader="none"/>
        <w:tab w:val="center" w:pos="61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Gaál Róbert :/       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61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ab/>
      <w:t xml:space="preserve"> jegyző</w:t>
    </w:r>
  </w:p>
  <w:p>
    <w:pPr>
      <w:pStyle w:val="Header"/>
      <w:tabs>
        <w:tab w:val="clear" w:pos="709"/>
        <w:tab w:val="left" w:pos="531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57:00Z</dcterms:created>
  <dc:creator>Dr. Bonczó Eszter</dc:creator>
  <dc:description/>
  <cp:keywords/>
  <dc:language>en-US</dc:language>
  <cp:lastModifiedBy>Czink Zsuzsanna</cp:lastModifiedBy>
  <cp:lastPrinted>2012-03-22T14:19:00Z</cp:lastPrinted>
  <dcterms:modified xsi:type="dcterms:W3CDTF">2012-03-23T15:53:00Z</dcterms:modified>
  <cp:revision>218</cp:revision>
  <dc:subject/>
  <dc:title>ELŐTERJESZTÉS</dc:title>
</cp:coreProperties>
</file>