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7. (…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87.8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2.7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0.24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7.5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98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4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2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51.0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410.50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6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71.011 eFt-ot, a Közterület-felügyelet működésére 107.300 eFt-ot, a Művészetek Háza működésére 115.622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58.49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57.920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rendelet 11.§ (1) bekezdésében meghatározott korábbi években felvett hitelek 2006.évi törlesztő részleteinek és kamatainak előirányzata 761.141 eFt-ra változik, egyúttal a célonkénti részletes adatait tartalmazó F.3.számú melléklet helyébe a jelen rendelet F.3.sz. melléklete lé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591.869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76.40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5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64.067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t hatályon kívül helyez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január 26.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 Dr. Ipkovich György  :/                                            /: Dr. Kaczmarski János :/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0:00Z</dcterms:created>
  <dc:creator>Kőszegfalvyné Pajor Klára</dc:creator>
  <dc:description/>
  <dc:language>en-US</dc:language>
  <cp:lastModifiedBy>Stéger Gábor</cp:lastModifiedBy>
  <cp:lastPrinted>2006-09-11T08:27:00Z</cp:lastPrinted>
  <dcterms:modified xsi:type="dcterms:W3CDTF">2007-01-15T13:38:00Z</dcterms:modified>
  <cp:revision>15</cp:revision>
  <dc:subject/>
  <dc:title>Szombathely Megyei Jogú Város Közgyűlésének</dc:title>
</cp:coreProperties>
</file>