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  <w:u w:val="single"/>
        </w:rPr>
        <w:t>Az előterjesztést megtárgyalják</w:t>
      </w:r>
      <w:r>
        <w:rPr>
          <w:rFonts w:cs="Arial" w:ascii="Arial" w:hAnsi="Arial"/>
        </w:rPr>
        <w:t>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a Közgyűlés bizottsága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Közgyűlés 2007. január 25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Megyei Jogú Város Önkormányzata 2006. évi költségvetési rendeletének III. számú módosítás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zombathely Megyei Jogú Város Közgyűlése a 4/2006. (II. 23.) számú rendeletével jóváhagyta Szombathely Megyei Jogú Város 2006. évi költségvetését, melyet módosított a 16/2006. (V.25.) számú, és a 24/2006.(IX.27.) sz.  rendeletével.  </w:t>
      </w:r>
    </w:p>
    <w:p>
      <w:pPr>
        <w:pStyle w:val="TextBody"/>
        <w:rPr>
          <w:color w:val="000000"/>
        </w:rPr>
      </w:pPr>
      <w:r>
        <w:rPr>
          <w:color w:val="000000"/>
        </w:rPr>
        <w:t>A központi támogatásokból, a támogatásértékű működési és fejlesztési bevételekből származó többletbevételek, a realizálódott többletbevételek, az eddigi közgyűlési döntések végrehajtása és az intézmények által benyújtott saját hatáskörű előirányzat módosítási kérelmek indokolják rendeletünk módosítását. Jelen módosítás a 2006. évi várható végleges teljesítési adatok figyelembevétele mellett készült e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</w:rPr>
        <w:t>Kérem a Tisztelt Közgyűlést, hogy a rendeletmódosítás tervezetét megtárgyalni és elfogadni szíveskedjenek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Szombathely, 2007. január „     „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/: Dr. Ipkovich György :/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520"/>
        </w:tabs>
        <w:ind w:left="5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1:57:00Z</dcterms:created>
  <dc:creator>Stéger Gábor</dc:creator>
  <dc:description/>
  <dc:language>en-US</dc:language>
  <cp:lastModifiedBy>Polgár Anita</cp:lastModifiedBy>
  <cp:lastPrinted>2007-01-10T07:20:00Z</cp:lastPrinted>
  <dcterms:modified xsi:type="dcterms:W3CDTF">2007-01-15T11:35:00Z</dcterms:modified>
  <cp:revision>8</cp:revision>
  <dc:subject/>
  <dc:title>                                                                                     Az előterjesztést megtárgyalják:</dc:title>
</cp:coreProperties>
</file>