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Kulturális és Sport Bizottsá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0"/>
          <w:u w:val="single"/>
        </w:rPr>
      </w:pPr>
      <w:r>
        <w:rPr>
          <w:rFonts w:cs="Arial" w:ascii="Arial" w:hAnsi="Arial"/>
          <w:b/>
          <w:spacing w:val="30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Szombathely Megyei Jogú Város Közgyűlésének 2012. március 2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4/2012. (III.1.) BM rendelet alapján kiírt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z iskolai és utánpótlás sport infrastruktúra-fejlesztésére, felújítására” irányuló pályázat benyújtására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TextBodyIndent"/>
        <w:spacing w:lineRule="exact" w:line="280"/>
        <w:ind w:left="0" w:hanging="0"/>
        <w:rPr/>
      </w:pPr>
      <w:r>
        <w:rPr/>
        <w:t>Az önkormányzati feladatellátást szolgáló fejlesztésekhez kapcsolódó támogatások igénybevételének részletes szabályairól szóló 4/2012. (III.1.) BM rendelet alapján „Az iskolai és utánpótlás sport infrastruktúra-fejlesztése és felújítása” című pályázati felhívás jelent meg a fenti címmel.</w:t>
      </w:r>
    </w:p>
    <w:p>
      <w:pPr>
        <w:pStyle w:val="TextBodyIndent"/>
        <w:spacing w:lineRule="exact" w:line="280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tal elnyerhető támogatás formája vissza nem térítendő támogatás, amelynek összege a településeken megvalósuló infrastrukturális fejlesztések esetében a szükséges összeg 80%-a, de maximum 20 millió forint. Az önerő biztosításáról szóló Közgyűlési határozatot a pályázathoz csatolni kell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útmutató előírja, hogy az Önkormányzat „a támogatásból megvalósuló beruházást a beruházás megvalósításától számított 5 évig az eredeti rendeltetésének megfelelően kell, hogy hasznosítsa”, és „a beruházás megvalósításától számított 10 évig nem idegeníthető el, kivéve, ha az elidegenítést műszaki vagy szakmai okok teszik szükségessé”. Továbbá a támogatás olyan építéssel járó beruházás megvalósításához kapcsolódóan vehető igénybe, amelynél a támogatási összeg legalább 5%-ának mértékéig határozott idejű közfoglalkoztatási jogszabály keretében közfoglalkoztatottat alkalma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nak határideje 2012. április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 által benyújtandó pályázat célja: a Szombathely, Markusovszky utca 6. szám alatt található Városligeti sportpálya (hrsz. 2690) néven ismert sportlétesítmény felújítása és fejlesztése. A Városligeti sportpálya a Szombathely Sportközpont és Sportiskola Nonprofit Kft. fenntartásában és üzemeltetésében van. A pályázat keretében a Sportközpont által összeállított, alábbi felújítások és eszközbeszerzés valósul meg: aszfaltos kosárlabdapálya sportburkolattal történő ellátása (29x18m), multifunkciós sportpálya műfüves felületének kialakítása (22x13m felületű, 3 sportpálya befogadására alkalmas terület), a létesítmény főbejáratának, kialakítása (75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szfaltburkolat, valamint a parkolón keresztül az öltözőkhöz vezető kerekes székes járda aszfaltozása); játékos kijáró akadálymentesítése, rámpa készítése; multifunkciós műfüves sportpálya alapozása; központi épületben akadálymentesített wc, öltöző kialakítása; multifunkciós sportpálya térfeleit elválasztó hálótartó kiépítése; sportpályák térvilágításának kiépítése; főépület felújítása; öltözők berendezése; lelátó rekonstrukciója; kertészeti munkák, ezen belül ivókút telepítése; padok, szemetes tárolók beszerzése, kihelyezése, továbbá mindezen építőipari munkák tervezési költsége a pályázatban kerül elszámolásra.</w:t>
      </w:r>
    </w:p>
    <w:p>
      <w:pPr>
        <w:pStyle w:val="TextBodyIndent"/>
        <w:spacing w:lineRule="exact" w:line="280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 Sportközpont és Sportiskola Nonprofit Kft. Által megadott előzetes árajánlatok alapján a projekt összköltségvetése nem haladja meg a bruttó 25.000.000,- Ft összeget. A pályázat keretében megpályázandó támogatási összeg maximum 20.000.000,- Ft, melyet a pályázat előkészítői maximálisan igénybe kívánnak venni, így a szükséges pályázati önrész 5.000.000,- F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pályázat benyújtásá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rcius „23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/: Dr. Puskás Tivadar :/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../2012. (III.29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Önkormányzata Közgyűlése a „Javaslat a 4/2012. (III.1.) BM rendelet alapján kiírt „Az iskolai és utánpótlás sport infrastruktúra-fejlesztésére és felújítására” irányuló pályázat benyújtására” című </w:t>
      </w:r>
      <w:r>
        <w:rPr>
          <w:rFonts w:eastAsia="MS Mincho;ＭＳ 明朝" w:cs="Arial" w:ascii="Arial" w:hAnsi="Arial"/>
        </w:rPr>
        <w:t>előterjesztést megtárgyalta, és az alábbi döntéseket hozta</w:t>
      </w:r>
      <w:r>
        <w:rPr>
          <w:rFonts w:cs="Arial" w:ascii="Arial" w:hAnsi="Arial"/>
        </w:rPr>
        <w:t>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egyetért azzal, hogy Szombathely Megyei Jogú Város Önkormányzata mint pályázó „az iskolai és utánpótlás sport infrastruktúra-fejlesztésének, felújításának támogatására” kiírt pályázatot benyújts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 és a jegyzőt, hogy az 5/2012. (II.28.) sz. önkormányzati rendelet Szombathely Megyei Jogú Város Önkormányzata 2012. évi költségvetéséről 12.§ (12) bekezdése alapján, „az iskolai és utánpótlás sport infrastruktúra-fejlesztés és felújítás” nyertes pályázata esetén bruttó 5.000.000.- Ft önrész biztosításáról gondoskodjon a „2012. évre képzett fejlesztési céltartalék” költségvetési tétel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hatalmazza polgármestert és a jegyzőt a pályázat benyújtásához szükséges dokumentumok aláírására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záry Viktor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Gaál Róbert jegyző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zakály Szabolcs, a Városfejlesztési Osztály vezetője)</w:t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/1. pont vonatkozásában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ertes pályázat esetén a költségvetési rendelet soron következő módosítása /2. pont vonatkozásában/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2. ápr.2. /3. pont vonatkozásában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5:35:00Z</dcterms:created>
  <dc:creator>Nagy Anikó dr.</dc:creator>
  <dc:description/>
  <cp:keywords/>
  <dc:language>en-US</dc:language>
  <cp:lastModifiedBy>Szabó Ilona</cp:lastModifiedBy>
  <cp:lastPrinted>2012-02-01T10:42:00Z</cp:lastPrinted>
  <dcterms:modified xsi:type="dcterms:W3CDTF">2012-03-23T15:35:00Z</dcterms:modified>
  <cp:revision>2</cp:revision>
  <dc:subject/>
  <dc:title>Az előterjesztést megtárgyalta:</dc:title>
</cp:coreProperties>
</file>