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 Megyei Területfejlesztési Konzultációs Fóru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ÜGYRENDJ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erületfejlesztésről és a területrendezésről szóló 1996. évi XXI. törvény 14/B.§ alapján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Vas  Megyei Közgyűlés és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Szombathely Megyei Jogú Város (SZMJV) Közgyű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yei területfejlesztési konzultációs fórumot működt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Területfejlesztési Konzultációs Fórum (MTKF) 2 tagból álló testület, amely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as Megyei Közgyűlés 1 képviselőt delegá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mbathely Megyei Jogú Város Közgyűlése 1 képviselőt deleg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tagjai: a Vas Megyei Közgyűlés mindenkori elnöke és SZMJV mindenkori polgármeste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gok akadályoztatásuk esetén meghatalmazottjuk útján képviseltetik magukat a MTKF ülésén. Az üléseken állandó meghívottként, tanácskozási joggal részt ves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megyei és a városi főépítész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gyei Területfejlesztési Titkárság képvisel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MJV Önkormányzata területfejlesztésért felelős szervezeti egységének vezetője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MTKF alakuló ülését a fórum elnökének megválasztásáig az idősebb tag, mint korelnök veze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alakuló ülésén –  tagjai közül – megválasztja elnökét.</w:t>
      </w:r>
    </w:p>
    <w:p>
      <w:pPr>
        <w:pStyle w:val="Szvegtrzs2"/>
        <w:tabs>
          <w:tab w:val="clear" w:pos="1335"/>
        </w:tabs>
        <w:spacing w:before="0" w:after="120"/>
        <w:ind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MTKF elnöki feladatait évenként egymást váltva a Megyei Közgyűlés elnöke, valamint Szombathely Megyei Jogú Város polgármestere látja 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feladata: előzetesen állást foglal a megyei közgyűlés területfejlesztést érintő ügyeibe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véleményét a megyei közgyűlés ülésén a vonatkozó napirend tárgyalásakor ismertetni kell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Szvegtrzs2"/>
        <w:tabs>
          <w:tab w:val="clear" w:pos="1335"/>
        </w:tabs>
        <w:spacing w:before="0" w:after="120"/>
        <w:rPr>
          <w:rFonts w:cs="Arial"/>
          <w:sz w:val="22"/>
          <w:szCs w:val="22"/>
        </w:rPr>
      </w:pPr>
      <w:r>
        <w:rPr/>
        <w:t xml:space="preserve">Az MTKF munkaszervezettel nem rendelkezik. Az MTKF titkársági feladatait a Vas Megyei Önkormányzati Hivatal (Területfejlesztési Titkárság) látja el. Az egyeztetéseken keletkezett dokumentumokat a Titkárság a MTKF valamennyi tagjának és meghívottjának megküldi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kárság a Vas Megyei Közgyűlés üléseinek napirendjét tartalmazó meghívót és az egyes releváns (területfejlesztési témájú) előterjesztéseket megküldi az MTKF tagja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tagjai a megkapott megyei közgyűlési előterjesztésekről véleményüket a MTKF elnöke által az adott közgyűlés előtt összehívott fórumon szóban fejtheti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TKF üléseit az elnök hívja össze. A tagok bármelyike kezdeményezheti az MTKF üléseinek összehívásá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TKF üléséről a Titkárság 8 napon belül jegyzőkönyvet készít (amelynek része a jelenléti ív, valamint az észrevételeket és az esetleges szavazás eredményét rögzítő rövid összefoglaló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TKF üléseiről készített jegyzőkönyvet mindkét tag aláírj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KF jegyzőkönyveit és a kapcsolódó dokumentumokat a Titkárság elkülönítetten kezeli és őrzi me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z ügyrend a MTKF jóváhagyásával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TKF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Ügyrendet a testület ..../2012. (...........) MTKF számú határozatával hagyta jóvá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7:00Z</dcterms:created>
  <dc:creator>Gombás Rita</dc:creator>
  <dc:description/>
  <cp:keywords/>
  <dc:language>en-US</dc:language>
  <cp:lastModifiedBy>Gombás Rita</cp:lastModifiedBy>
  <cp:lastPrinted>2012-03-12T14:05:00Z</cp:lastPrinted>
  <dcterms:modified xsi:type="dcterms:W3CDTF">2012-03-13T08:30:00Z</dcterms:modified>
  <cp:revision>10</cp:revision>
  <dc:subject/>
  <dc:title>A</dc:title>
</cp:coreProperties>
</file>