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. március 29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ltségvetési intézményeinek 2012. évi fenntartó általi ellenőrzési terve 2. számú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és a Vas Megyei Önkormányzat 2011. december 1-jei Egyeztető Bizottsági ülésén meghozott 9/2011. (XII. 1.) számú határozatában indítványozta többek között, hogy Szombathely Megyei Jogú Város Jegyzője folytasson le a Savaria Szimfonikus Zenekar pénzügyi gazdálkodására vonatkozó vizsgálatot 2 évre (2010-2011.) visszamenől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</w:rPr>
        <w:t>Mivel 2012. január 1-jétől a Savaria Szimfonikus Zenekar fenntartója Szombathely Megyei Jogú Város Önkormányzata a költségvetési szerv gazdálkodására vonatkozó vizsgálat a Tisztelt Közgyűlés jóváhagyó döntése esetén módosításként beépítésre kerül Szombathely Megyei Jogú Város által alapított és fenntartott intézmények 2012. évi ellenőrzési tervébe. A vizsgálat kiterjed</w:t>
      </w:r>
      <w:r>
        <w:rPr>
          <w:rFonts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Cs w:val="23"/>
        </w:rPr>
        <w:t>az intézmény pénzügyi gazdálkodása elemzésére, az önkormányzatoktól kapott támogatás felhasználásának szabályszerűségér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hez mellékelt, módosított 2012. évi intézményi fenntartói ellenőrzési terve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  <w:tab/>
        <w:tab/>
        <w:tab/>
        <w:tab/>
        <w:tab/>
        <w:t>/: Dr. Gaál Róbert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II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jóváhagyja Szombathely Megyei Jogú Város költségvetési intézményeinek 2012. évi fenntartó általi ellenőrzési terve 2. számú módosítását. A 8/2012. (I. 18.) számú Közgyűlési határozattal elfogadott ellenőrzési terv helyébe jelen előterjesztéshez csatolt ellenőrzési terv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6:00Z</dcterms:created>
  <dc:creator>galos.judit</dc:creator>
  <dc:description/>
  <dc:language>en-US</dc:language>
  <cp:lastModifiedBy>galos.judit</cp:lastModifiedBy>
  <cp:lastPrinted>2012-01-06T07:55:00Z</cp:lastPrinted>
  <dcterms:modified xsi:type="dcterms:W3CDTF">2012-03-01T14:28:00Z</dcterms:modified>
  <cp:revision>12</cp:revision>
  <dc:subject/>
  <dc:title>Az előterjesztést megtárgyalta:</dc:title>
</cp:coreProperties>
</file>