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anuá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0/2007. (I. 22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2"/>
        </w:rPr>
        <w:t>Szombathely Megyei Jogú Város Közgyűlésének Sport és Ifjúsági Bizottsága szakmailag támogatja, hogy a diáksport kerüljön vissza az Oktatási, Ifjúsági és Sport Osztályhoz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Heckenast Gusztáv, az Oktatási, Ifjúsági és Sport Osztály  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január 22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anuá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1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08T14:23:00Z</dcterms:modified>
  <cp:revision>3</cp:revision>
  <dc:subject/>
  <dc:title>K I V O N A T</dc:title>
</cp:coreProperties>
</file>