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Pénzügyi, Gazdasági és Jogi Bizottságának 2012. március 27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és az E.ON Energiaszolgáltató Kft. közötti megállapodás megkötésére előrefizetős mérőkészülék működtetése tárgyá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igazgatásról és a szociális ellátásokról szóló 1993. évi III. törvény (a továbbiakban: Szt.) 2012. január 1. napjával átfogóan módosította a lakásfenntartási támogatásra vonatkozó előí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t. 38.§ (5) bekezdése értelmében azon személy esetében, akinél előrefizetős mérő működik, a lakásfenntartási támogatást vagy annak meghatározott részét természetben, a készülék működtetését lehetővé tévő formában kell 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refizetős mérőkészülék feltöltése érdekében biztosított támogatás esetén a pénzbeli és természetbeni szociális ellátások igénylésének és megállapításának, valamint folyósításának részletes szabályairól szóló 63/2006. (III.27.) Korm. rendelet 22.§ (2) bekezdése előírja a szolgáltató és az önkormányzat közötti megállapodás megkötését. Az eljárási rendet rögzítő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márci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Arial" w:ascii="Arial" w:hAnsi="Arial"/>
          <w:b/>
        </w:rPr>
        <w:t>dr. Károlyi Ákos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osztályvezető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II.27.) PGJB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énzügyi, Gazdasági és Jogi Bizottság az E.ON Energiaszolgáltató Kft-vel az előrefizetős mérőkészülékek működtetése tárgyában kötendő megállapodásra vonatkozó előterjesztést megtárgyalta és a megállapodás-tervezetet a Közgyűlésnek elfogadásra javasolj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Szakács Dávid, a Pénzügyi, Gazdasági és Jogi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4:00Z</dcterms:created>
  <dc:creator>Nagy Anikó dr.</dc:creator>
  <dc:description/>
  <cp:keywords/>
  <dc:language>en-US</dc:language>
  <cp:lastModifiedBy>Czink Zsuzsanna</cp:lastModifiedBy>
  <cp:lastPrinted>2012-03-19T15:13:00Z</cp:lastPrinted>
  <dcterms:modified xsi:type="dcterms:W3CDTF">2012-03-23T12:54:00Z</dcterms:modified>
  <cp:revision>2</cp:revision>
  <dc:subject/>
  <dc:title>E L Ő T E R J E S Z T É S</dc:title>
</cp:coreProperties>
</file>