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ereskedelmi és Vendéglátói Szakképző Iskola és Kollégium létszám-előirányzatának módos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közgyűlés 6. napirend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7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>Kereskedelmi és Vendéglátói Szakképző Iskola és Kollégium létszám-előirányzatána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7:00Z</dcterms:modified>
  <cp:revision>2</cp:revision>
  <dc:subject/>
  <dc:title>34/2012</dc:title>
</cp:coreProperties>
</file>