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anuár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8/2007. (I. 22.) Sport és Ifj. Biz. határozat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  <w:t xml:space="preserve">Szombathely Megyei Jogú Város Közgyűlésének Sport és Ifjúsági Bizottsága javasolja a Dobó SE sportolója – Pars Krisztián – részére a sportolói lakáshasználat hosszabbításának engedélyezését. 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  <w:t>Javasolja továbbá, hogy a Lakásbizottság Nick Vanda és Németh Kristóf részére egy készszobás sportolói lakást biztosítson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Kulturális és Sport Osztály 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január 22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7. január 25,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44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2-08T14:18:00Z</dcterms:modified>
  <cp:revision>3</cp:revision>
  <dc:subject/>
  <dc:title>K I V O N A T</dc:title>
</cp:coreProperties>
</file>