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8/2012. (III.27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„J</w:t>
      </w:r>
      <w:r>
        <w:rPr>
          <w:rFonts w:cs="Arial" w:ascii="Arial" w:hAnsi="Arial"/>
          <w:b/>
        </w:rPr>
        <w:t xml:space="preserve">avaslat a 4/2012. (III.1.) BM rendelet szerinti pályázat benyújtására a Váci Mihály utca 5. szám alatti bölcsőde fűtésrekonstrukciója” </w:t>
      </w:r>
      <w:r>
        <w:rPr>
          <w:rFonts w:cs="Arial" w:ascii="Arial" w:hAnsi="Arial"/>
        </w:rPr>
        <w:t xml:space="preserve">című előterjesztést és azt elfogadásra javasolja a Közgyűlésnek az alábbi </w:t>
      </w:r>
      <w:r>
        <w:rPr>
          <w:rFonts w:cs="Arial" w:ascii="Arial" w:hAnsi="Arial"/>
          <w:b/>
        </w:rPr>
        <w:t>módosító indítvánnyal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220" w:leader="none"/>
          <w:tab w:val="left" w:pos="3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a pályázat benyújtásához szükséges bruttó 5 334 000 Ft-ot az idő rövidsége okán az Intézmény-felújítási alapból teljesíteni, azzal a kikötéssel, hogy amint megtörténik a „Fejlesztési céltartalék” feltöltése, az 5.334.000 Ft-os összeget vissza kell pótolni az „Intézmény-felújítási Alapba”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5:00Z</dcterms:created>
  <dc:creator>Farkas Franciska</dc:creator>
  <dc:description/>
  <cp:keywords/>
  <dc:language>en-US</dc:language>
  <cp:lastModifiedBy>Farkas Franciska</cp:lastModifiedBy>
  <dcterms:modified xsi:type="dcterms:W3CDTF">2012-04-04T07:45:00Z</dcterms:modified>
  <cp:revision>2</cp:revision>
  <dc:subject/>
  <dc:title>24/2012</dc:title>
</cp:coreProperties>
</file>