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6/2012. (III.27.) sz. Vfejl. Üzemelt. és Körny. véd. 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Városfejlesztési -Üzemeltetési és Környezetvédelmi Bizottság megtárgyalta a </w:t>
      </w:r>
      <w:r>
        <w:rPr>
          <w:rFonts w:cs="Arial" w:ascii="Arial" w:hAnsi="Arial"/>
          <w:b/>
        </w:rPr>
        <w:t>„Savaria Szakképző Iskola környezetvédelmi projektjéhez támogatás”</w:t>
      </w:r>
      <w:r>
        <w:rPr>
          <w:rFonts w:cs="Arial" w:ascii="Arial" w:hAnsi="Arial"/>
        </w:rPr>
        <w:t xml:space="preserve"> című előterjesztést, és az alábbi döntést hozta: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Bizottság a Savaria Szakképző Iskola (a továbbiakban támogatott) környezetvédelmi terepgyakorlat megvalósításához, hulladékgyűjtési akció lebonyolításához </w:t>
      </w:r>
      <w:r>
        <w:rPr>
          <w:rFonts w:cs="Arial" w:ascii="Arial" w:hAnsi="Arial"/>
          <w:b/>
        </w:rPr>
        <w:t>50.000,-Ft-os támogatás</w:t>
      </w:r>
      <w:r>
        <w:rPr>
          <w:rFonts w:cs="Arial" w:ascii="Arial" w:hAnsi="Arial"/>
        </w:rPr>
        <w:t>t biztosít a „</w:t>
      </w:r>
      <w:r>
        <w:rPr>
          <w:rFonts w:cs="Arial" w:ascii="Arial" w:hAnsi="Arial"/>
          <w:b/>
        </w:rPr>
        <w:t>Környezetvédelmi kiadások</w:t>
      </w:r>
      <w:r>
        <w:rPr>
          <w:rFonts w:cs="Arial" w:ascii="Arial" w:hAnsi="Arial"/>
        </w:rPr>
        <w:t>” előirányzata terhére, utólagos elszámolás mellett, - az intézmény költségvetésén keresztül.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támogatást az intézmény kizárólag a résztvevők szállítására, jutalmazására (könyvek, fürdőbelépők), védőital vásárlására használhatják fel. </w:t>
      </w:r>
    </w:p>
    <w:p>
      <w:pPr>
        <w:pStyle w:val="TextBody"/>
        <w:rPr/>
      </w:pPr>
      <w:r>
        <w:rPr>
          <w:rFonts w:cs="Arial" w:ascii="Arial" w:hAnsi="Arial"/>
        </w:rPr>
        <w:t>A támogatás felhasználásáról 2012. november 30-ig elszámolást kell készíten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Támogatott 2012. november 30-ig köteles a támogatás felhasználásának módjáról a támogató részére írásban részletes tájékoztatást adni, valamint tételes pénzügyi elszámolást készíteni (számlaösszesítőt, záradékkal ellátott, hitelesített számlamásolatokat mellékelve stb.), továbbá nyilatkozni arról, hogy a számlákat más elszámoláshoz nem használta fel. Az eredeti számlán záradékként fel kell tünteni: „SZMJV Önkormányzatának Városfejlesztési-, Üzemeltetési és Környezetvédelmi Bizottsága által a környezetvédelmi terepgyakorlathoz és hulladékgyűjtési akció lebonyolításához 2012. március 27-én biztosított támogatására elszámolva.” A tájékoztatást, az elszámolást és a nyilatkozatot 1 példányban SZMJV Polgármesteri Hivatala Városüzemeltetési Osztályára (9700 Szombathely, Kossuth Lajos utca 1-3 5. emelet) kell megkülden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ámogatott tudomásul veszi, hogyha a 2-es pontban foglalt kötelezettségeit határidőre nem teljesíti, vagy a határidőben történő teljesítés nem a 2. pontban foglaltak szerint történik, a következő alkalommal kizárható az önkormányzati támogatásban részesülők köréből. Amennyiben a támogatott a kapott támogatást nem célirányosan használja fel, vagy a felhasználás helyett hitelt érdemlően nem bizonyítható, a támogatás teljes összegét a Ptk. szerinti késedelmi kamattal együtt köteles az erre történő felszólítástól számított 8 napon belül visszafizetn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Lendvai Ferenc a bizottság elnöke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költségvetési rendelet következő módosít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44:00Z</dcterms:created>
  <dc:creator>Farkas Franciska</dc:creator>
  <dc:description/>
  <cp:keywords/>
  <dc:language>en-US</dc:language>
  <cp:lastModifiedBy>Farkas Franciska</cp:lastModifiedBy>
  <dcterms:modified xsi:type="dcterms:W3CDTF">2012-04-04T07:44:00Z</dcterms:modified>
  <cp:revision>2</cp:revision>
  <dc:subject/>
  <dc:title>24/2012</dc:title>
</cp:coreProperties>
</file>