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/>
      </w:pPr>
      <w:r>
        <w:rPr/>
        <w:t xml:space="preserve">A Városfejlesztési,- Üzemeltetési és Környezetvédelmi Bizottság </w:t>
      </w:r>
    </w:p>
    <w:p>
      <w:pPr>
        <w:pStyle w:val="Normal"/>
        <w:jc w:val="center"/>
        <w:rPr/>
      </w:pPr>
      <w:r>
        <w:rPr/>
        <w:t>2012. március 27-i ülésére</w:t>
      </w:r>
    </w:p>
    <w:p>
      <w:pPr>
        <w:pStyle w:val="TextBody"/>
        <w:jc w:val="center"/>
        <w:rPr/>
      </w:pPr>
      <w:r>
        <w:rPr>
          <w:bCs/>
        </w:rPr>
        <w:t xml:space="preserve">a Pázmány Péter krt. északi oldalán lévő hársfasor </w:t>
      </w:r>
    </w:p>
    <w:p>
      <w:pPr>
        <w:pStyle w:val="TextBody"/>
        <w:jc w:val="center"/>
        <w:rPr>
          <w:bCs/>
        </w:rPr>
      </w:pPr>
      <w:r>
        <w:rPr>
          <w:bCs/>
        </w:rPr>
        <w:t>soron kívüli nyeséséről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 Pázmány Péter krt. északi oldalán lévő hársfasor nyesése a parkfenntartási szerződés keretében csak 2013 tavaszán valósulhat meg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Lakossági kérést teljesítve a soron kívüli nyesésre szükséges összeget a „Környezetvédelmi Alap” terhére lehetne biztosítani a Szombathelyi Parkfenntartási és Temetkezési Kft. részére, akitől a plussz munka megrendelhető a parkfenntartási szerződés 10. pontjának megfelelően. A munka 15 db 50 cm alatti és 17 db 50-80 cm közötti fa ifjító metszése a korona habitusát megtartva, 1/3 rész eltávolításával. A munka költsége a parkfenntartási szerződés egységárai szerint bruttó 423.545 Ft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A parkfenntartó nyesési terve alapján a munka valószínűleg a vegetációs időbe esne, így elkerülve a lakossági felháborodást, inkább az őszi időszakban javasoljuk elvégezni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Kérem a Tisztelt Bizottságot, hogy a napirendet megtárgyalni, valamint döntését meghozni szíveskedjék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zombathely, 2012. március 21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ind w:left="4956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osztályvezet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/2012.(III. 27.) sz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fejl. Üzemelt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Városfejlesztési,- Üzemeltetési és Környezetvédelmi Bizottság megtárgyalta a</w:t>
      </w:r>
      <w:r>
        <w:rPr>
          <w:bCs/>
        </w:rPr>
        <w:t xml:space="preserve"> Pázmány Péter krt. északi oldalán lévő hársfasor nyesésére vonatkozó javaslato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A Bizottság a</w:t>
      </w:r>
      <w:r>
        <w:rPr>
          <w:bCs/>
        </w:rPr>
        <w:t xml:space="preserve"> Pázmány Péter krt. északi oldalán lévő hársfasor soron kívüli nyesését támogatja és az ehhez szükséges bruttó 423.545 Ft-ot biztosítja a „Környezetvédelmi Alap” terhére.</w:t>
      </w: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Lendvai Ferenc, a bizottság elnöke</w:t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>Lakézi Gábor, a Városüzemeltetési Osztály vezetőj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2012. december 15.</w:t>
      </w:r>
    </w:p>
    <w:p>
      <w:pPr>
        <w:pStyle w:val="TextBody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 100  Fax : 06 94/520 - 264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 100  Fax : 06 94/520 - 264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0:00Z</dcterms:created>
  <dc:creator>Gregorits Erika</dc:creator>
  <dc:description/>
  <cp:keywords/>
  <dc:language>en-US</dc:language>
  <cp:lastModifiedBy>denes.veronika</cp:lastModifiedBy>
  <cp:lastPrinted>2012-03-22T11:10:00Z</cp:lastPrinted>
  <dcterms:modified xsi:type="dcterms:W3CDTF">2012-03-22T10:32:00Z</dcterms:modified>
  <cp:revision>6</cp:revision>
  <dc:subject/>
  <dc:title>ELŐTERJESZTÉS</dc:title>
</cp:coreProperties>
</file>