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anuá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/2007.(I . 22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beérkezett támogatási kérelmeket megtárgyalta és az alábbi határozatot hozt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Kondor &amp; Sragner Controll SE kérésére – miszerint a sportszervezet kick – box szakosztálya kerüljön az egyesületi alaptámogatás legmagasabb kategóriájába – a költségvetés jóváhagyását követően a sportszervezetek önkormányzati támogatásának meghatározásakor visszatér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Vasi Foci Akadémia Sportegyesület támogatási kérelmével kapcsolatban a 2007. évi sportköltségvetés ismeretében dön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sz w:val="22"/>
        </w:rPr>
        <w:t>A Vasi Volán SE ICE Stars Szinkronkorcsolya Szakosztálya és a Szombathelyi Pingvinek Jégkorong Klub jégpálya-bérlettel kapcsolatos problémáival csak a 2007. évi költségvetés ismeretében és közvetlenül a 2007-2008-as szezon kezdete előtt tud foglalkoz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Kiss Norbert autóversenyző kérelmével kapcsolatban a Bizottság a 2007. évi sportköltségvetés ismeretében dön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1., 2., 4. pont tekintetében:</w:t>
        <w:tab/>
        <w:t>2007. áprili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 xml:space="preserve">          3. pont tekintetében:       </w:t>
        <w:tab/>
        <w:t>2007. október 31.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január 25,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2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2-08T14:15:00Z</dcterms:modified>
  <cp:revision>4</cp:revision>
  <dc:subject/>
  <dc:title>K I V O N A T</dc:title>
</cp:coreProperties>
</file>