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/2012. (III.27.) sz. Vfejl. Üzemelt. és Körny. véd.  Biz. határozat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Városfejlesztési,- Üzemeltetési és Környezetvédelmi Bizottság (továbbiakban: Támogató) megtárgyalta a „</w:t>
      </w:r>
      <w:r>
        <w:rPr>
          <w:rFonts w:cs="Arial" w:ascii="Arial" w:hAnsi="Arial"/>
          <w:b/>
        </w:rPr>
        <w:t>Bercsényi Miklós Általános 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támogatási kérelme</w:t>
      </w:r>
      <w:r>
        <w:rPr>
          <w:rFonts w:cs="Arial" w:ascii="Arial" w:hAnsi="Arial"/>
        </w:rPr>
        <w:t xml:space="preserve">” című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 Bercsényi Miklós Általános Iskola (továbbiakban: Támogatott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észére a „Nem bántja a szemét a szemét?” környezetvédelmi vetélkedő megrendezéséhez SZMJV Önkormányzatának 2012. évi költségvetéséről szóló 5/2012. (II.28.) sz. rendelet 19. mellékletében a „Környezetvédelmi kiadások” előirányzata terhére, utólagos elszámolás mellett – az intézmény költségvetésén keresztül a következőkhöz biztosít </w:t>
      </w:r>
      <w:r>
        <w:rPr>
          <w:rFonts w:cs="Arial" w:ascii="Arial" w:hAnsi="Arial"/>
          <w:b/>
        </w:rPr>
        <w:t>80.000,- Ft támogatást:</w:t>
      </w:r>
      <w:r>
        <w:rPr>
          <w:rFonts w:cs="Arial" w:ascii="Arial" w:hAnsi="Arial"/>
        </w:rPr>
        <w:t xml:space="preserve"> a részvevő tanulók jutalmazása, a vetélkedő teljes anyagszükséglete, kizárólag könyvek, számítástechnikai eszközök meghívó, plakát, oklevél, íróeszközök. Egyéb költség tételekre (pl. vendéglátásra a támogatás nem használható fel)!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mogatott </w:t>
      </w:r>
      <w:r>
        <w:rPr>
          <w:rFonts w:cs="Arial" w:ascii="Arial" w:hAnsi="Arial"/>
          <w:b/>
          <w:bCs/>
        </w:rPr>
        <w:t>2012. szeptember 30-i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öteles a támogatás felhasználásának módjáról a Támogató részére írásban részletes tájékoztatást adni, valamint tételes pénzügyi elszámolást készíteni (számlaösszesítőt, záradékkal ellátott, hitelesített számlamásolatokat mellékelve stb.), továbbá nyilatkozni arról, hogy a számlákat más elszámoláshoz nem használta fel). Az eredeti számlán záradékként fel kell tüntetni: „SZMJV Önkormányzatának Városfejlesztési-, Üzemeltetési és Környezetvédelmi Bizottsága által a „Nem bántja a szemét a szemét?” elnevezésű környezetvédelmi vetélkedőn 2012. 03. 27-én biztosított támogatására elszámolva”. A tájékoztatást, az elszámolást és a nyilatkozatot egy példányban a SZMJV Polgármesteri Hivatala Városüzemeltetési Osztályára (9700 Szombathely, Kossuth L. u. 1-3. V. em.) kell megküld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ott tudomásul veszi, hogy ha a 2. pontban foglalt kötelezettségeit határidőre nem teljesíti vagy a határidőben történő teljesítés nem a 2. pontban foglaltak szerint történik, a következő alkalommal kizárható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ltségvetési rendelet módos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3:00Z</dcterms:created>
  <dc:creator>Farkas Franciska</dc:creator>
  <dc:description/>
  <cp:keywords/>
  <dc:language>en-US</dc:language>
  <cp:lastModifiedBy>Farkas Franciska</cp:lastModifiedBy>
  <dcterms:modified xsi:type="dcterms:W3CDTF">2012-04-04T07:43:00Z</dcterms:modified>
  <cp:revision>2</cp:revision>
  <dc:subject/>
  <dc:title>24/2012</dc:title>
</cp:coreProperties>
</file>