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énzügyi, Gazdasági és Jogi Bizottság 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Városfejlesztési,- Üzemeltetési és Környezetvédelmi Bizottság 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ulturális és Sport Bizottság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u w:val="none"/>
        </w:rPr>
        <w:tab/>
        <w:t>(: dr. Gaál Róbert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</w:rPr>
      </w:pPr>
      <w:r>
        <w:rPr>
          <w:rFonts w:cs="Arial"/>
          <w:b/>
          <w:bCs/>
          <w:spacing w:val="30"/>
        </w:rPr>
        <w:t>ELŐTERJESZTÉS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12. március 29-i ülésére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Beszámoló a Weöres Sándor Színház épületének kialakításáról </w:t>
        <w:br/>
      </w:r>
      <w:r>
        <w:rPr>
          <w:rFonts w:cs="Arial"/>
          <w:b/>
          <w:i/>
        </w:rPr>
        <w:t>(végső pénzügyi elszámolás)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u w:val="none"/>
        </w:rPr>
        <w:t>A Kormány két részletben nyújtott támogatást a szombathelyi új színház kialakításához: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A 2258/2007. (XII. 23.) Kormányhatározatban nevesített, az új szombathelyi színház létrehozása és a kivitelezés I. ütemének támogatására biztosított 1 milliárd forintos támogatás felhasználásáról a 224/2008. (V. 29.) számú határozatában döntött Szombathely Megyei Jogú Város Közgyűlése. Az erre vonatkozó Támogatási Szerződést az Önkormányzat az Önkormányzati Minisztériummal, valamint az Oktatási és Kulturális Minisztériummal kötötte meg.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</w:r>
    </w:p>
    <w:p>
      <w:pPr>
        <w:pStyle w:val="Heading"/>
        <w:spacing w:lineRule="auto" w:line="240"/>
        <w:ind w:firstLine="708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  <w:lang w:eastAsia="en-US"/>
        </w:rPr>
        <w:t xml:space="preserve">A 2177/2008. (XII. 18.) Kormányhatározatban nevesített újabb, a szombathelyi kőszínház építéséhez nyújtott 850 millió forintos támogatás felhasználásáról </w:t>
      </w:r>
      <w:r>
        <w:rPr>
          <w:rFonts w:cs="Arial" w:ascii="Arial" w:hAnsi="Arial"/>
          <w:b w:val="false"/>
          <w:bCs/>
          <w:u w:val="none"/>
        </w:rPr>
        <w:t xml:space="preserve">a 74/2009. (II. 26.) számú határozatában döntött a Közgyűlés.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firstLine="720"/>
        <w:rPr>
          <w:rFonts w:cs="Arial"/>
          <w:lang w:eastAsia="en-US"/>
        </w:rPr>
      </w:pPr>
      <w:r>
        <w:rPr/>
        <w:t xml:space="preserve">A szombathelyi színházzal összefüggő 1043/2009. (IV. 8.) Korm. határozat módosítása </w:t>
      </w:r>
      <w:r>
        <w:rPr>
          <w:lang w:eastAsia="en-US"/>
        </w:rPr>
        <w:t>lehetővé tette</w:t>
      </w:r>
      <w:r>
        <w:rPr/>
        <w:t xml:space="preserve"> a 2258/2007. (XII. 23.) számú, és a 2177/2008. (XII. 18.) számú </w:t>
      </w:r>
      <w:r>
        <w:rPr>
          <w:lang w:eastAsia="en-US"/>
        </w:rPr>
        <w:t xml:space="preserve">Kormányhatározatban nevesített támogatás felhasználását oly módon, hogy ezzel a </w:t>
      </w:r>
      <w:r>
        <w:rPr/>
        <w:t xml:space="preserve">Szombathely, Akacs M. u. 7. számú, a 3505 hrsz. alatti </w:t>
      </w:r>
      <w:r>
        <w:rPr>
          <w:rFonts w:cs="Arial"/>
        </w:rPr>
        <w:t xml:space="preserve">HEMO </w:t>
      </w:r>
      <w:r>
        <w:rPr>
          <w:rFonts w:cs="Arial"/>
          <w:bCs/>
        </w:rPr>
        <w:t xml:space="preserve">(a volt Helyőrségi Művelődési Otthon) </w:t>
      </w:r>
      <w:r>
        <w:rPr/>
        <w:t xml:space="preserve">ingatlanon lettek </w:t>
      </w:r>
      <w:r>
        <w:rPr>
          <w:lang w:eastAsia="en-US"/>
        </w:rPr>
        <w:t xml:space="preserve">megteremthetők a </w:t>
      </w:r>
      <w:r>
        <w:rPr/>
        <w:t xml:space="preserve">Weöres Sándor Színház működéséhez szükséges feltételek. Ennek megfelelően </w:t>
      </w:r>
      <w:r>
        <w:rPr>
          <w:rFonts w:cs="Arial"/>
          <w:lang w:eastAsia="en-US"/>
        </w:rPr>
        <w:t xml:space="preserve">a (Művelődési és Sportház helyén létesítendő új színházépület) kétfordulós tervpályázati eljárás lefolytatására, valamint a </w:t>
      </w:r>
      <w:r>
        <w:rPr>
          <w:rFonts w:cs="Arial"/>
        </w:rPr>
        <w:t>Szombathely, Akacs Mihály utca 7. számú, a 3505 hrsz</w:t>
      </w:r>
      <w:r>
        <w:rPr>
          <w:rFonts w:cs="Arial"/>
          <w:lang w:eastAsia="en-US"/>
        </w:rPr>
        <w:t xml:space="preserve"> alatti épület átalakítás kiviteli terveinek elkészítésére, az épület átalakításának, bővítésének kivitelezési munkáira, valamint a működés biztosításához szükséges eszközök egy részének beszerzésére volt fordítható a támogatás.</w:t>
      </w:r>
    </w:p>
    <w:p>
      <w:pPr>
        <w:pStyle w:val="TextBody"/>
        <w:tabs>
          <w:tab w:val="clear" w:pos="708"/>
          <w:tab w:val="left" w:pos="284" w:leader="none"/>
        </w:tabs>
        <w:ind w:firstLine="72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zombathely Megyei Jogú Város Közgyűlése 11/2008. (I. 31.) Kgy. sz. határozatával a Március 15-e teret (Művelődési és Sportház épületéhez kötődő helyszínre vonatkozóan) jelölte ki az új városi színház építésének helyszínéül, 13/2008. (I. 31.) Kgy. sz. határozatával pedig döntött  a nyílt nemzetközi, kétfordulós építészeti tervpályázat kiírásáról. Ennek költsége elszámolható volt a kormányzati támogatás terhére. 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A tervpályázatot lebonyolító külső szervezet kiválasztása a SZMJV Önkormányzatának Versenyszabályzata alapján lezajlott. A tervpályázat lebonyolítását külső szakértő, a Horber Kft végezte, tevékenységének szerződés szerinti költsége bruttó 5.880.000,- Ft. 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Az ötletpályázat 2008. júniusa és októbere között lezajlott, az eredményhirdetésre 2008. november 28-án került sor. A tervpályázati eljárás második fordulójának pályázati felhívása 2009. áprilisában került meghirdetésre és 2009. harmadik negyedévében zárult le. A kétfordulós tervpályázat keretében </w:t>
      </w:r>
      <w:r>
        <w:rPr>
          <w:rFonts w:cs="Arial" w:ascii="Arial" w:hAnsi="Arial"/>
          <w:b w:val="false"/>
          <w:u w:val="none"/>
        </w:rPr>
        <w:t xml:space="preserve">a pályaművek díjazásának összköltsége, valamint a bonyolító díja összesen bruttó 97.601.905,-Ft volt. </w:t>
      </w:r>
    </w:p>
    <w:p>
      <w:pPr>
        <w:pStyle w:val="Heading"/>
        <w:spacing w:lineRule="auto" w:line="240"/>
        <w:ind w:firstLine="180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A Bíráló Bizottság 2009. novemberében a kétfordulós tervpályázati eljárás eredményeként a Zsuffa és Kalmár Kft. munkáját értékelte I. díjban részesülő pályaműként. A kétfordulós tervpályázati eljárás eredményeként kiválasztásra került az a tervező, akivel a későbbiekben </w:t>
      </w:r>
      <w:r>
        <w:rPr>
          <w:rFonts w:cs="Arial" w:ascii="Arial" w:hAnsi="Arial"/>
          <w:b w:val="false"/>
          <w:u w:val="none"/>
        </w:rPr>
        <w:t xml:space="preserve">Szombathelyen, </w:t>
      </w:r>
      <w:r>
        <w:rPr>
          <w:rFonts w:cs="Arial" w:ascii="Arial" w:hAnsi="Arial"/>
          <w:b w:val="false"/>
          <w:bCs/>
          <w:u w:val="none"/>
        </w:rPr>
        <w:t>a</w:t>
      </w:r>
      <w:r>
        <w:rPr>
          <w:rFonts w:cs="Arial" w:ascii="Arial" w:hAnsi="Arial"/>
          <w:b w:val="false"/>
          <w:u w:val="none"/>
        </w:rPr>
        <w:t xml:space="preserve"> Március 15 téren, a Művelődési és Sportház épületéhez kötődő helyszínen a Kőszínház </w:t>
      </w:r>
      <w:r>
        <w:rPr>
          <w:rFonts w:cs="Arial" w:ascii="Arial" w:hAnsi="Arial"/>
          <w:b w:val="false"/>
          <w:bCs/>
          <w:u w:val="none"/>
        </w:rPr>
        <w:t xml:space="preserve">új épületének </w:t>
      </w:r>
      <w:r>
        <w:rPr>
          <w:rFonts w:cs="Arial" w:ascii="Arial" w:hAnsi="Arial"/>
          <w:b w:val="false"/>
          <w:u w:val="none"/>
        </w:rPr>
        <w:t xml:space="preserve">tervezésére </w:t>
      </w:r>
      <w:r>
        <w:rPr>
          <w:rFonts w:cs="Arial" w:ascii="Arial" w:hAnsi="Arial"/>
          <w:b w:val="false"/>
          <w:bCs/>
          <w:u w:val="none"/>
        </w:rPr>
        <w:t>– anyagi lehetőségek függvényében – az építési engedélyezési tervek elkészítésére a tervezési szerződés megköthető.</w:t>
      </w:r>
    </w:p>
    <w:p>
      <w:pPr>
        <w:pStyle w:val="Heading"/>
        <w:spacing w:lineRule="auto" w:line="240"/>
        <w:ind w:firstLine="18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2009-ben Szombathely Megyei Jogú Város Közgyűlése áttekintette a színház létesítésének lehetőségeit és a korábbi elképzeléseket módosítva úgy foglalt állást, hogy a rendelkezésre álló anyagi erőforrások felhasználásával a Weöres Sándor Színház működésének feltételeit a Szombathely, Akacs Mihály u. 7. számú, a 3505 hrsz. </w:t>
      </w:r>
      <w:r>
        <w:rPr>
          <w:rFonts w:cs="Arial" w:ascii="Arial" w:hAnsi="Arial"/>
          <w:b w:val="false"/>
          <w:u w:val="none"/>
        </w:rPr>
        <w:t>alatti</w:t>
      </w:r>
      <w:r>
        <w:rPr>
          <w:rFonts w:cs="Arial" w:ascii="Arial" w:hAnsi="Arial"/>
          <w:b w:val="false"/>
          <w:bCs/>
          <w:u w:val="none"/>
        </w:rPr>
        <w:t xml:space="preserve"> ingatlan</w:t>
      </w:r>
      <w:r>
        <w:rPr>
          <w:rFonts w:cs="Arial" w:ascii="Arial" w:hAnsi="Arial"/>
          <w:b w:val="false"/>
          <w:u w:val="none"/>
        </w:rPr>
        <w:t xml:space="preserve">on levő volt HEMO épületében biztosítja a </w:t>
      </w:r>
      <w:r>
        <w:rPr>
          <w:rFonts w:cs="Arial" w:ascii="Arial" w:hAnsi="Arial"/>
          <w:b w:val="false"/>
          <w:bCs/>
          <w:u w:val="none"/>
        </w:rPr>
        <w:t xml:space="preserve">színház ideiglenes játszóhelyét, annak </w:t>
      </w:r>
      <w:r>
        <w:rPr>
          <w:rFonts w:cs="Arial" w:ascii="Arial" w:hAnsi="Arial"/>
          <w:b w:val="false"/>
          <w:u w:val="none"/>
        </w:rPr>
        <w:t xml:space="preserve">átalakításával és bővítésével. </w:t>
      </w:r>
      <w:r>
        <w:rPr>
          <w:rFonts w:cs="Arial" w:ascii="Arial" w:hAnsi="Arial"/>
          <w:b w:val="false"/>
          <w:bCs/>
          <w:u w:val="none"/>
        </w:rPr>
        <w:t>Az épület átalakításának tanulmány és építési engedélyezési tervei az Önkormányzat rendelkezésére álltak, és az ingatlan 100%-ban a város tulajdonát képezte.</w:t>
      </w:r>
      <w:r>
        <w:rPr>
          <w:rFonts w:cs="Arial" w:ascii="Arial" w:hAnsi="Arial"/>
          <w:b w:val="false"/>
          <w:u w:val="none"/>
        </w:rPr>
        <w:t xml:space="preserve"> A 230/2009. (IV. 30.) Kgy sz. határozatban fogadta el a Közgyűlés a „Weöres Sándor Színház ideiglenes játszóhelyének kialakítása a HEMO épületében” című beruházási programot, melyet az 543/2009. (X. 29.) Kgy. sz. határozat módosított. </w:t>
      </w:r>
    </w:p>
    <w:p>
      <w:pPr>
        <w:pStyle w:val="Heading"/>
        <w:spacing w:lineRule="auto" w:line="240"/>
        <w:ind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A Weöres Sándor Színház HEMO épületében történő kialakításának a terveit az UNI-CO Kft. készítette el. A tervezővel a megbízások előtt hirdetmény nélküli tárgyalásos közbeszerzési eljárásokat folyattunk le. A kormányzati támogatás terhére a tervezőnek nettó 66.840.000,- Ft összeg került kifizetésre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 xml:space="preserve">Az épület átalakítási és bővítési, közműépítési, parkoló építési, eszközbeszerzési munkáinak műszaki ellenőrzésére, a tervellenőri feladatok elvégzésére nyílt közbeszerzési eljárás eredményeként a Produkt Kft-vel 2010. január 26-án kötöttünk szerződést, nettó 5.800.000,- Ft értékben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 xml:space="preserve">Az épület átalakítására, bővítésére kiírt nyílt közbeszerzési eljárást a </w:t>
      </w:r>
      <w:r>
        <w:rPr>
          <w:bCs/>
        </w:rPr>
        <w:t>Közbeszerzési Bizottság javaslata alapján SZMJV Közgyűlése a 45/2010. (I. 28.) Kgy. sz határozatában eredményesnek minősítette, továbbá nyertes ajánlattevőnek a ZÁÉV Zrt-t nevezte meg</w:t>
      </w:r>
      <w:r>
        <w:rPr/>
        <w:t xml:space="preserve">. A kivitelezési munkákra vonatkozó szerződést 2010. február 11-én kötöttük meg, nettó 989.995.868 Ft értékben. A kivitelező a bontási-építési munkákat az építési helyszínen 2010. február 26-án megkezdte. A bontási munkák során az elburkolt szerkezetek miatt több rejtett, előre nem látható statikai és gépészeti probléma merült fel. Az elkészült, módosított tervek engedélyeztetése után a pótmunkákra vonatkozó kivitelezési szerződést a ZÁÉV Zrt-vel – a közbeszerzési eljárást követően - nettó 56 millió Ft értékben írtuk alá. Az épület átalakításának, bővítésének kivitelezési munkái befejezési határideje 2010. december 5-e volt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Weöres Sándor Színház játszóhelyének kialakítását az egykori HEMO épületének korszerűsítésével, részleges bontásával, új épületrész és toldaléképület építésével lehetett biztosítani. A tervezői koncepció eredményeként az épület megjelenése utal a meghatározó kulturális jelentőségére, a homlokzat és a tömegformálás az ünnepi tér és a reprezentatív épület látványát sugallja. A Weöres Sándor Színház terei - a lehetőségek határain belül - többcélú működésre alkalmasak, ott változatos – elsődlegesen kulturális, esetenként más jellegű, szórakoztató – programok tudnak megjelenni, és a vendégprodukciók, színházi fesztiválok és hasonló rendezvények megrendezhetőségét is biztosít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itelezés során a meglévő épület déli szárnyának felújítására és bővítésére került sor egy toldaléképület hozzáépítésével, amelyben a nagyszínpad kiszolgálásához szükséges díszlet- és jelmezraktár, kelléktár, műszaki tartózkodó és a nagyszínpad jobboldali megközelíthetőségéhez a pince lépcsőházzal való bővítése kapott helyet.</w:t>
      </w:r>
    </w:p>
    <w:p>
      <w:pPr>
        <w:pStyle w:val="Normal"/>
        <w:jc w:val="both"/>
        <w:rPr/>
      </w:pPr>
      <w:r>
        <w:rPr>
          <w:rFonts w:cs="Arial"/>
        </w:rPr>
        <w:t xml:space="preserve">A közönség által szabadon használt parkolókból a látogatók az előtérbe érkeznek, amely az érkezők számára reprezentatív élményt biztosít. A közönségforgalmi területek összefüggő, áttekinthető, bejárható téregyüttest alkotnak. Egyben ezek a kiegészítő funkciók közvetlen terei is (kiállító-tér, rendezvények, kis-előadások, prózai, zenei produkciók megtartása, a Weöres Sándor Színház működése során beszerzett, esetleg valamilyen eseményhez kapcsolódó állandó tárgyak, alkotások és egyebek elhelyezésének lehetősége). </w:t>
      </w:r>
    </w:p>
    <w:p>
      <w:pPr>
        <w:pStyle w:val="Normal"/>
        <w:jc w:val="both"/>
        <w:rPr/>
      </w:pPr>
      <w:r>
        <w:rPr>
          <w:rFonts w:cs="Arial"/>
        </w:rPr>
        <w:t xml:space="preserve">A Weöres Sándor Színház túlnyomóan prózai színházként működik: ennek megfelelően a nagyszínpad és nézőtere kialakításánál alapvető követelmény volt a tökéletes látási, a természetes élőhang útján történő hallási, akusztikai viszonyok megteremtése. Ugyanakkor sikerült lehetővé tenni zenés darabok, musical-ek, operettek előadását, illetve ilyen jellegű vendégjátékok befogadhatóságát. A nagy színházterem átalakításával minden egyes ülőhelyen teljes értékű, optimális látási és hallási viszonyok alakultak ki. A korábbi színházterem nézőterének lejtését meg kellett emelni, mozgássérült nézőhelyeket kialakítani, új nézőtéri székek kerültek beépítésre. A nézőtérbe hangvezérlő páholy, vendég galéria, valamint egy világítási híd épült. </w:t>
      </w:r>
    </w:p>
    <w:p>
      <w:pPr>
        <w:pStyle w:val="Normal"/>
        <w:jc w:val="both"/>
        <w:rPr/>
      </w:pPr>
      <w:r>
        <w:rPr>
          <w:rFonts w:cs="Arial"/>
        </w:rPr>
        <w:t xml:space="preserve">Az épület keleti oldali földszintjén helyezkedik el a próbaterem, amely az egyes produkciók rész-elemeinek begyakorlása, a legalkalmasabb beállítások kikísérletezése, továbbá olvasópróba, jelenetpróba céljára szolgál. A dél-keleti szárny két szintjére szerveződnek a 40 fős létszámra kialakítandó öltözők, és itt található a színésztársalgó is, amely színpadoktól független, az öltözőktől könnyen megközelíthető helyiségcsoport. </w:t>
      </w:r>
    </w:p>
    <w:p>
      <w:pPr>
        <w:pStyle w:val="Normal"/>
        <w:jc w:val="both"/>
        <w:rPr/>
      </w:pPr>
      <w:r>
        <w:rPr>
          <w:rFonts w:cs="Arial"/>
        </w:rPr>
        <w:t xml:space="preserve">Ebben a szárnyban kaptak helyet a szükséges irodahelyiségek a közös vendégváróval és teakonyhával. A 24 órás portaszolgálat a személyzeti bejáróhoz, a jegypénztár és az információs pult a főbejárathoz került.  </w:t>
      </w:r>
    </w:p>
    <w:p>
      <w:pPr>
        <w:pStyle w:val="Normal"/>
        <w:jc w:val="both"/>
        <w:rPr/>
      </w:pPr>
      <w:r>
        <w:rPr>
          <w:rFonts w:cs="Arial"/>
        </w:rPr>
        <w:t>Az épület észak-keleti kétszintes sarka (mintegy 530 m²) elbontásra került, így – a telek utcai előkertjeinek kismértékű beépítésével – lehetőség nyílt az új funkcionális egységek elhelyezésére egy kettő-, ill. háromszintes új épületrészben. Itt a földszinten a tv-, hang- és videostúdió, öltözők, továbbá szociális blokk, az emeleten a stúdiószínpad és irodák kaptak helyet. A kialakított stúdiószínpad játék- és nézőtere teljesen szabadon alakítható úgy, hogy elhelyezkedésük, formájuk, egymáshoz való viszonyuk egyszerű beavatkozásokkal megváltoztatható. A stúdiószínpadot a színészek bármely irányból, az előadást látogatók pedig a nagy színháztérben folyó előadás zavarása nélkül tudják megközelíteni.</w:t>
      </w:r>
    </w:p>
    <w:p>
      <w:pPr>
        <w:pStyle w:val="Normal"/>
        <w:ind w:firstLine="180"/>
        <w:jc w:val="both"/>
        <w:rPr>
          <w:rFonts w:cs="Arial"/>
          <w:strike/>
        </w:rPr>
      </w:pPr>
      <w:r>
        <w:rPr>
          <w:rFonts w:cs="Arial"/>
        </w:rPr>
        <w:t>A Weöres Sándor Színház a nap minden szakában élettel teli, folyamatosan működő intézményként való jelenlétét a városban, a létesített étterem-kávéház jellegű vendéglátó-szórakoztató hely kialakítása biztosítja, ahol lehetőség van minél szélesebb spektrumban kulturális rendezvények lebonyolítására (pl. a „vacsora-színház” már jelenleg is sikerrel üzemel), míg az épület belső udvari átriuma (az éttermi terasz) szabadtéri rendezvények (szabadtéri színház, mozi) helyszínéül szolgálhat. A földszinten található étterem kapacitása 300 adag. Az étterem mintegy 80 fő egyidejű elhelyezését biztosítja, miközben a rendezvényekhez szükséges előadótér funkcióját is betöltheti, vagy kiállítási installáció berendezését is lehetővé teszi.</w:t>
      </w:r>
    </w:p>
    <w:p>
      <w:pPr>
        <w:pStyle w:val="Normal"/>
        <w:jc w:val="both"/>
        <w:rPr/>
      </w:pPr>
      <w:r>
        <w:rPr>
          <w:rFonts w:cs="Arial"/>
        </w:rPr>
        <w:t xml:space="preserve">Az épület akadálymentesítésére mozgássérült WC-ket a földszinten találjuk. Az akadálymentes közlekedést a bejáratnál gyalogos rámpa, az emeletre pedig személyfelvonó lift segíti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hőközpontot, továbbá a színházterem légtechnikai elszívó gépházát áthelyezték a pincébe, új trafó telepítésével pedig az elektromos rendszer bővítése valósult meg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>A külső közművek kiépítésére és parkolók, valamint a busz öböl kialakítására lefolytatott közbeszerzési eljárás első ízben eredménytelen volt, majd a második alkalommal meghirdetett nyílt közbeszerzési eljárás nyertese a Villkász Kft. lett, akivel a szerződést 2010. július 7-én aláírtuk nettó 85.999.127 + áfa értékben. A szerződésszerű teljesítés határideje 2010. november 5-e volt.</w:t>
      </w:r>
      <w:r>
        <w:rPr>
          <w:bCs/>
        </w:rPr>
        <w:t xml:space="preserve"> </w:t>
      </w:r>
      <w:r>
        <w:rPr/>
        <w:t xml:space="preserve">A villamos közműfejlesztésre az E-on Zrt. részére nettó 8.996.400,- Ft, a Távhő Szolgáltató részére közműfejlesztésre nettó 3.957.930 Ft került kifizetésre. </w:t>
      </w:r>
    </w:p>
    <w:p>
      <w:pPr>
        <w:pStyle w:val="Heading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  <w:tab/>
        <w:t xml:space="preserve">Időközben sor került a színjátszó hely kialakításához szükséges berendezések beszerzésére is. Ezek között szerepelnek egyes fény és hangtechnikai (szcenikai) és egyéb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 A tv-, hang- és videostúdióhoz szükséges berendezéseket is a beruházás tartalmazza. </w:t>
      </w:r>
    </w:p>
    <w:p>
      <w:pPr>
        <w:pStyle w:val="Normal"/>
        <w:ind w:firstLine="1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spacing w:lineRule="auto" w:line="240"/>
        <w:ind w:firstLine="7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>A 415/2008. (X. 30.) Kgy. sz. határozat hozzájárult a Weöres Sándor Színház Nonprofit Kft. 95.979.444 Ft értékű szcenikai eszközbeszerzéséhez a kormányzati támogatás terhére. A 2008. évben beszerzett eszközöket az átalakított, bővített Szombathely, Akacs Mihály u. 7. sz. alatti épületbe beépítették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>A színháztechnológiai eszközök (fény-, hang- és színpadtechnikai eszközök) beszerzésére irányuló közbeszerzési eljárás nyertesével, a Lisys Fénytechnikai Zrt-vel nettó 305 millió Ft értékben 2010. október 12-én írtuk alá a szerződést, a teljesítés 2011. január 29-ig a szerződésnek megfelelően megtörtént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>A mobíliák (bútorok, berendezések, belső építészeti elemek, használati gépek) eszközbeszerzésére meghirdetett nyílt közbeszerzési eljárás nyertese a Linea Bútor Kft. A szerződést 2010. december 16-án megkötöttük nettó 44.392.800 Ft értékben, a szerződéskötéstől számított 30 naptári napos teljesítési határidővel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>Az épület homlokzatán elhelyezendő művészeti alkotás kiválasztására kiírt meghívásos pályázat lebonyolítása után a Közgyűlés 586/2010. (XII.22.) határozatában Veres Gábor szobrászművész pályaművét találta megvalósításra alkalmasnak. A művészeti alkotás elhelyezésével kapcsolatos költségek összege 11.060.000, - Ft-ot vett igénybe. A homlokzaton való elhelyezésére 2011. október 1-én került sor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>A 2011. január 22-én megtartott ünnepélyes átadás és színházi díszelőadás óta az állandó társulattal működő színház egyben a város kulturális életének egyik meghatározó szellemi műhelye, találkozási pontja, folyamatos események színtere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>A Támogatási Szerződés 2010. április 7–én aláírt módosítása lehetővé tette a kormányzati támogatásból a Weöres Sándor Színház Nonprofit Kft.-nek - a Szombathely, Akacs Mihály u. 7. sz. alatti épület felújítási, átalakítási munkáinak idejére - a Megyei Művelődési és Ifjúsági Központ épületében való időszakos működés bérleti költségei 39.555.000,- Ft-tal történő elszámolását. (</w:t>
      </w:r>
      <w:r>
        <w:rPr>
          <w:bCs/>
        </w:rPr>
        <w:t>A Weöres Sándor Színház a kivitelezési munkák idején a Megyei Művelődési és Ifjúsági Központ épületét használta, a tulajdonossal létesített bérleti jogviszony alapján.)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>A használatbavételi engedélyezés során tett kikötések értelmében a meglevő szennyvíz csatornahálózat egy szakaszának béléscsövezésére volt szükség, ezen munka  kivitelezési költsége nettó 1.400.000,- Ft  volt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rPr/>
      </w:pPr>
      <w:r>
        <w:rPr/>
        <w:tab/>
        <w:tab/>
        <w:t xml:space="preserve">A használatbavételi engedély határozatában előírt kikötést teljesítve SZMJV Versenyszabályzata szerint lefolytatott beszerzés eredményeként, Gép-Team Bt. Fázmán József gépész mérnök részére adtunk megbízást az Energiatanúsítvány  elkészítésére, nettó 300.000,- Ft érték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A kivitelezési munkák befejezése után 2011. évben további szcenikai fejlesztésekre, eszközbeszerzésekre nettó 7.996.750,-Ft-ot használtunk fel.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Arial" w:ascii="Arial" w:hAnsi="Arial"/>
          <w:b w:val="false"/>
          <w:u w:val="none"/>
        </w:rPr>
        <w:t xml:space="preserve">A 44/2010. (I. 28.) számú Kgy. határozat a felújított, Szombathely, Akacs Mihály u. 7. számú, a 3505 hrsz alatti épület bérbeadásáról döntött a Weöres Sándor Színház Nonprofit Kft. részére. Az elszámolások ennek figyelembevételével történnek.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spacing w:lineRule="auto" w:line="240"/>
        <w:ind w:firstLine="708"/>
        <w:jc w:val="both"/>
        <w:rPr/>
      </w:pPr>
      <w:r>
        <w:rPr>
          <w:rFonts w:cs="Arial" w:ascii="Arial" w:hAnsi="Arial"/>
          <w:b w:val="false"/>
          <w:u w:val="none"/>
        </w:rPr>
        <w:t xml:space="preserve">Az Önkormányzati Minisztérium – mint támogatást nyújtó – kötelezettsége, hogy a közpénzek felhasználását ellenőrizze. Annak érdekében, hogy ezen ellenőrzés költsége – mely a támogatás összegének 1,5 %-a, vagyis 27.750.000,-Ft – a támogatást nyújtó minisztérium részére a későbbiekben rendelkezésre álljon, az összeget a támogatásból elkülönítettük. 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  <w:tab/>
        <w:t xml:space="preserve">A beruházás a Támogatási szerződésekben rögzített 2011. december 31-i határidőre hiánytalanul, a Támogatási szerződés alapjául szolgáló Projektjavaslatoknak megfelelően befejeződött. </w:t>
      </w:r>
    </w:p>
    <w:p>
      <w:pPr>
        <w:pStyle w:val="Normal"/>
        <w:ind w:firstLine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megvalósítás után megmaradó 276.254,-Ft-ot a Támogató részére visszautaltuk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Táblázatba foglalva a kiadások:  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61"/>
        <w:gridCol w:w="2160"/>
        <w:gridCol w:w="1080"/>
        <w:gridCol w:w="19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fizetés tárg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llalko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fizetett összeg F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étfordulós tervpályázat költ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orber K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ru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 601 90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ervezési díj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NI-CO Kf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 84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űszaki ellenőrzés dí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dukt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 80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Építés kivitelei 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ZÁÉV Z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89 995 8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Építés kivitelezés pótmunka 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ÁÉV Z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 00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Parkoló és közműépítés 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llkász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5 999 127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 energia közműfejlesztési dí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.ON Z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 996 4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ávhő rekonstrukció közműfejlesztési dí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Távhőszolgáltató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 957 9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ínháztechnikai berendezések beszer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Lisys Fénytechnikai Z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5 00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bíliák beszer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a Linea Bútor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4 392 8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mlokzaton művészeti alkotás elhely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aokon B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 06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ennyvíz csatornahálózat bélelé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tibont Kf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40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nergetikai tanúsítvány kész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ép-Team B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zínháztechnikai berendezések  utólagos beszer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Lisys Fénytechnikai Zrt    és Chromatica K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 996 75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ínház bérleti dí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e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 555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08. évi szcenikai eszközbeszer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Lisys Fénytechnikai Z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ru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 979 4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llenőrzésre visszatartott 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ru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 750 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járási díjak, egyéb költség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rutt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098 5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Visszautalt pénzmaradv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rutt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6 2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 850 000 000</w:t>
            </w:r>
          </w:p>
        </w:tc>
      </w:tr>
    </w:tbl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</w:t>
      </w:r>
      <w:r>
        <w:rPr>
          <w:rFonts w:cs="Arial"/>
        </w:rPr>
        <w:t xml:space="preserve">megtárgyalni és a beszámolót elfogadni szíveskedjen. 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Arial"/>
        </w:rPr>
        <w:t>Szombathely, 2012. március „…..”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Arial"/>
        </w:rPr>
        <w:tab/>
        <w:tab/>
        <w:tab/>
        <w:tab/>
        <w:tab/>
        <w:tab/>
        <w:t xml:space="preserve">Dr. Puskás Tivadar </w:t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…</w:t>
      </w:r>
      <w:r>
        <w:rPr>
          <w:rFonts w:eastAsia="MS Mincho;ＭＳ 明朝" w:cs="Arial" w:ascii="Arial" w:hAnsi="Arial"/>
          <w:b/>
          <w:bCs/>
          <w:sz w:val="24"/>
        </w:rPr>
        <w:t>/2012. (III. 29. ) sz. Kgy határoz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Normal"/>
        <w:ind w:left="540" w:hanging="0"/>
        <w:jc w:val="both"/>
        <w:rPr>
          <w:rFonts w:eastAsia="MS Mincho;ＭＳ 明朝"/>
          <w:color w:val="000000"/>
        </w:rPr>
      </w:pPr>
      <w:r>
        <w:rPr/>
        <w:t xml:space="preserve">A Közgyűlés a Weöres Sándor Színház épületének kialakításáról szóló végső pénzügyi elszámolás beszámolóját elfogad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color w:val="000000"/>
          <w:sz w:val="24"/>
          <w:szCs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2" w:hanging="284"/>
        <w:rPr/>
      </w:pPr>
      <w:r>
        <w:rPr/>
        <w:t>Felelős: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8" w:hanging="0"/>
        <w:rPr/>
      </w:pPr>
      <w:r>
        <w:rPr/>
        <w:t>(a végrehajtás előkészítéséért: Lakézi Gábor Városüzemeltetési Osztály vezető)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Határidő:</w:t>
        <w:tab/>
        <w:t xml:space="preserve">azonnal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0:00Z</dcterms:created>
  <dc:creator>Borsodi István</dc:creator>
  <dc:description/>
  <cp:keywords/>
  <dc:language>en-US</dc:language>
  <cp:lastModifiedBy>Tóth István</cp:lastModifiedBy>
  <cp:lastPrinted>2012-03-06T16:30:00Z</cp:lastPrinted>
  <dcterms:modified xsi:type="dcterms:W3CDTF">2012-03-19T07:46:00Z</dcterms:modified>
  <cp:revision>7</cp:revision>
  <dc:subject>kgy előterj bőv- felúj 12 miós maradék lemondásáról</dc:subject>
  <dc:title>Művészeti Szki</dc:title>
</cp:coreProperties>
</file>