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Gaál Róbert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.) A Vasi Volán Zrt. 2010. évi veszteségpótlása ügyében készített könyvvizsgálói jelentés megtárgyalása</w:t>
      </w:r>
    </w:p>
    <w:p>
      <w:pPr>
        <w:pStyle w:val="Norm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color w:val="000000"/>
        </w:rPr>
        <w:t>b.) Javaslat a Vasi Volán Zrt. 2011. évi veszteségpótlásának rendezésére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Szombathely Megyei Jogú Város Önkormányzatának Közgyűlése 2011. december hónapban az </w:t>
      </w:r>
      <w:r>
        <w:rPr>
          <w:rFonts w:cs="Arial" w:ascii="Arial" w:hAnsi="Arial"/>
          <w:bCs/>
        </w:rPr>
        <w:t xml:space="preserve">523/2011.(XII.15.) </w:t>
      </w:r>
      <w:r>
        <w:rPr>
          <w:rFonts w:cs="Arial" w:ascii="Arial" w:hAnsi="Arial"/>
        </w:rPr>
        <w:t xml:space="preserve">Kgy. sz. határozatával úgy határozott, hogy a 2010. évi pénzügyi elszámolás lezárása nélkül a veszteségpótlásra kerüljön kifizetésre a költségvetési soron szereplő 37.573 eFt. Az Önkormányzat és a Vasi Volán Zrt. közösen kérjen fel egy könyvvizsgálót a 2010. évi elszámolás kapcsán vitatott amortizáció kérdésének megvizsgálására. Az </w:t>
      </w:r>
      <w:r>
        <w:rPr>
          <w:rFonts w:cs="Arial" w:ascii="Arial" w:hAnsi="Arial"/>
          <w:bCs/>
        </w:rPr>
        <w:t xml:space="preserve">523/2011.(XII.15.) </w:t>
      </w:r>
      <w:r>
        <w:rPr>
          <w:rFonts w:cs="Arial" w:ascii="Arial" w:hAnsi="Arial"/>
        </w:rPr>
        <w:t xml:space="preserve">Kgy. sz. határozatával a Közgyűlés döntött továbbá arról, hogy a Vasi Volán Zrt. 2011. I. és II. félév pénzügyi elszámolását az önkormányzat együttesen tárgyalja a 2012. februári ülésén. 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 közös könyvvizsgáló személyére nem született megegyezés. Az Önkormányzat a könyvvizsgálatot a Rating &amp; Audit Kft-vel végeztette el, amely 2011. évben a Vasi Volán Zrt. </w:t>
      </w:r>
      <w:r>
        <w:rPr>
          <w:rFonts w:cs="Arial" w:ascii="Arial" w:hAnsi="Arial"/>
        </w:rPr>
        <w:t xml:space="preserve">2010. évi helyi személyszállítás bevételei és ráfordításainak felülvizsgálatát is készítette. A </w:t>
      </w:r>
      <w:r>
        <w:rPr>
          <w:rFonts w:cs="Arial" w:ascii="Arial" w:hAnsi="Arial"/>
          <w:bCs/>
          <w:iCs/>
        </w:rPr>
        <w:t>független könyvvizsgálói jelentés a vizsgálat elvégzésének időigénye miatt 2012. március 1-re készült el (az előterjesztés melléklete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 xml:space="preserve">A könyvvizsgáló a 2010. évi könyvvizsgálói véleményében megfogalmazott álláspontját továbbra is fenntartja, a Vasi Volán Zrt. </w:t>
      </w:r>
      <w:r>
        <w:rPr>
          <w:rFonts w:cs="Arial" w:ascii="Arial" w:hAnsi="Arial"/>
        </w:rPr>
        <w:t>2011. évi helyi személyszállítás bevételei és ráfordításainak felülvizsgálatát részletesen elvégez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i/>
        </w:rPr>
        <w:t>a.) A Vasi Volán Zrt. 2010. évi veszteségpótlása:</w:t>
      </w:r>
    </w:p>
    <w:p>
      <w:pPr>
        <w:pStyle w:val="Norm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 könyvvizsgáló jelentése szerint 2010. évi elszámolásként az Önkormányzatot – a Vasi Volán Zrt. által megfogalmazott 50,438 millió forint helyett – 44,272 millió forint összegű kifizetés terheli. </w:t>
      </w:r>
      <w:r>
        <w:rPr>
          <w:rFonts w:cs="Arial" w:ascii="Arial" w:hAnsi="Arial"/>
          <w:b/>
        </w:rPr>
        <w:t>A 2010. évi elszámolás nem tartalmazza a Vasi Volán Zrt. által adott díjtalan utazási igazolványokkal (bérlet) kapcsolatos juttatásokból adódó bevétel kiesést.</w:t>
      </w:r>
      <w:r>
        <w:rPr>
          <w:rFonts w:cs="Arial" w:ascii="Arial" w:hAnsi="Arial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javaslom, hogy a 2010. év pénzügyi elszámolását a könyvvizsgálói jelentést alapul véve zárjuk le azzal, hogy a Vasi Volán Zrt. által adott díjtalan utazási igazolványokkal (bérlet) kapcsolatos juttatásokból adódó bevétel kiesést Önkormányzatunk külön egyeztetések eredményeképpen kívánja érvényesíteni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</w:rPr>
        <w:t>Így a 2011. évi költségvetésben szereplő, a Vasi Volán Zrt-nek átadott 87,573 millió forint összeg terhére elszámolt 44,272 millió forinton felüli rész, azaz 43,301 millió forint a 2011. évi veszteségpótlásra fordíthat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color w:val="000000"/>
        </w:rPr>
        <w:t>b.) A Vasi Volán Zrt. 2011. évi veszteségpótlása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Rating &amp; Audit Kft. vizsgálta, hogy indokoltak-e a közszolgáltatási szerződés alapján kimutatott 2011. évi bevételek és kiadások, valamint az Önkormányzatot terhelő fedezethiány. A Vasi Volán Zrt. szerint a 2011. évi Szombathely helyi személyszállítás várható bevételekkel nem fedezett indokolt ráfordítása, amely 2 % ágazati szokásos mértékű nyereséget tartalmaz, összesen </w:t>
      </w:r>
      <w:r>
        <w:rPr>
          <w:rFonts w:cs="Arial" w:ascii="Arial" w:hAnsi="Arial"/>
          <w:b/>
          <w:bCs/>
          <w:iCs/>
        </w:rPr>
        <w:t>178.643 eFt</w:t>
      </w:r>
      <w:r>
        <w:rPr>
          <w:rFonts w:cs="Arial" w:ascii="Arial" w:hAnsi="Arial"/>
          <w:bCs/>
          <w:i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A könyvvizsgálói jelentés szerint</w:t>
      </w:r>
      <w:r>
        <w:rPr>
          <w:rFonts w:cs="Arial" w:ascii="Arial" w:hAnsi="Arial"/>
          <w:bCs/>
          <w:iCs/>
        </w:rPr>
        <w:t xml:space="preserve"> bizonyos bevételeket és a hozzátartozó költségeket nem tartalmazza a Vasi Volán Zrt. által kimutatott elszámolás. Néhány tekintetben a megosztás arányával, illetve a nem arányos költségnövekedéssel nem ért egyet, kisebb változást jelent a könyvelés miatti pontosítás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zek a következők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F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énzügyi lízingre devizában vásárolt autóbuszok realizált árfolyamnyere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erződéses járatok bevé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9.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z önkormányzati támogatásból 2002. évben megvásárolt autóbuszok halasztott bevé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.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unkavállaló által okozott kár bevé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klámbevétel felosztás helyesb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.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zlekedési bevétel pontosítás főkönyv alapján változ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evételek összese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.00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Önk. támogatott buszok II. félévi értékcsökken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.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zerződéses járatok költsé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.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Forgalom ellenőrzés Önkormányzat egyetértése nélküli növeked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-11.522 </w:t>
            </w:r>
            <w:r>
              <w:rPr>
                <w:rFonts w:eastAsia="Symbol" w:cs="Symbol" w:ascii="Symbol" w:hAnsi="Symbol"/>
                <w:b/>
                <w:bCs/>
                <w:iCs/>
                <w:sz w:val="40"/>
                <w:szCs w:val="40"/>
              </w:rPr>
              <w:t></w:t>
            </w: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bből le a pótdíjbevétel növeked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ltség pontosítás főkönyv alap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öltség összesen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04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evétel – kiadá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.95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lismert nyereség a Bevétel 2 %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lszámolás szer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.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Elismert nyereség növekedé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Bevétellel nem fedezett ráfordítás csökkenés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.39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Symbol" w:cs="Symbol" w:ascii="Symbol" w:hAnsi="Symbol"/>
          <w:b/>
          <w:bCs/>
          <w:iCs/>
          <w:sz w:val="40"/>
          <w:szCs w:val="40"/>
        </w:rPr>
        <w:t></w:t>
      </w:r>
      <w:r>
        <w:rPr>
          <w:rFonts w:eastAsia="Arial" w:cs="Arial" w:ascii="Arial" w:hAnsi="Arial"/>
          <w:b/>
          <w:bCs/>
          <w:iCs/>
          <w:sz w:val="40"/>
          <w:szCs w:val="4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A csillaggal jelzett sor az Önkormányzat és a Vasi Volán Zrt. közötti egyeztetés eredményeképpen az elszámolásban nem lett figyelembe vév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 ráfordítások tételes vizsgálata megállapította, hogy az összes ráfordítás 2011. évben a Vasi Volán Zrt. elszámolása szerint 78.254 e Ft-tal magasabb az előző évinél. A gördülő állomány értékcsökkenése és finanszírozási költsége jelentősen emelkedett az előző évihez képest, melynek oka az új autóbuszok vásárlása. Az új eszközök üzembe helyezése ellenére a felhasznált gumiabroncsok és a karbantartás közvetlen anyag, anyagjellegű költségei jelentősen növekedtek. Lényeges és jelentős változás történt a forgalom ellenőrzés költségek alakulásában, négyszeresére emelkedett az előző évhez viszonyítv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Kiterjedt a könyvvizsgálói jelentés a 2007-2011. év közötti időszakra a </w:t>
      </w:r>
      <w:r>
        <w:rPr>
          <w:rFonts w:cs="Arial" w:ascii="Arial" w:hAnsi="Arial"/>
        </w:rPr>
        <w:t xml:space="preserve">díjtalan utazási igazolványok (bérletek) </w:t>
      </w:r>
      <w:r>
        <w:rPr>
          <w:rFonts w:cs="Arial" w:ascii="Arial" w:hAnsi="Arial"/>
          <w:bCs/>
          <w:iCs/>
        </w:rPr>
        <w:t xml:space="preserve">vizsgálatára is. A </w:t>
      </w:r>
      <w:r>
        <w:rPr>
          <w:rFonts w:cs="Arial" w:ascii="Arial" w:hAnsi="Arial"/>
        </w:rPr>
        <w:t xml:space="preserve">Vasi Volán Zrt. által adott díjtalan utazási igazolványokkal (bérlet) kapcsolatos </w:t>
      </w:r>
      <w:r>
        <w:rPr>
          <w:rFonts w:cs="Arial" w:ascii="Arial" w:hAnsi="Arial"/>
          <w:bCs/>
          <w:iCs/>
        </w:rPr>
        <w:t>vizsgálat 2011. évre megállapította, hogy mindösszesen 60.213.840,- Ft értéket jelent az összesen kiadott szombathelyi helyi közlekedésre jogosító díjtalan utazási igazolvány (bér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A könyvvizsgálói jelentés összegzése szerint bizonyos bevételeket és a hozzá tartozó költségeket nem tartalmazza a Vasi Volán Zrt. által kimutatott elszámolás, így valamennyi tétel figyelembe vétele esetén a 2011. évi bevételekkel nem fedezett ráfordítás </w:t>
      </w:r>
      <w:r>
        <w:rPr>
          <w:rFonts w:cs="Arial" w:ascii="Arial" w:hAnsi="Arial"/>
          <w:b/>
          <w:bCs/>
          <w:iCs/>
        </w:rPr>
        <w:t>178.643-10.876=167.767 eFt</w:t>
      </w:r>
      <w:r>
        <w:rPr>
          <w:rFonts w:cs="Arial" w:ascii="Arial" w:hAnsi="Arial"/>
          <w:bCs/>
          <w:iCs/>
        </w:rPr>
        <w:t xml:space="preserve">. </w:t>
      </w:r>
      <w:r>
        <w:rPr>
          <w:rFonts w:cs="Arial" w:ascii="Arial" w:hAnsi="Arial"/>
          <w:b/>
          <w:bCs/>
          <w:iCs/>
        </w:rPr>
        <w:t xml:space="preserve">A 2011. évi bevételek között szintén nem szerepel a </w:t>
      </w:r>
      <w:r>
        <w:rPr>
          <w:rFonts w:cs="Arial" w:ascii="Arial" w:hAnsi="Arial"/>
          <w:b/>
        </w:rPr>
        <w:t>Vasi Volán Zrt. által adott díjtalan utazási igazolványokból adódó bevétel kiesés mértéke.</w:t>
      </w:r>
      <w:r>
        <w:rPr>
          <w:rFonts w:cs="Arial" w:ascii="Arial" w:hAnsi="Arial"/>
        </w:rPr>
        <w:t xml:space="preserve"> A 2011. év pénzügyi elszámolás lezárásához a</w:t>
      </w:r>
      <w:r>
        <w:rPr>
          <w:rFonts w:cs="Arial" w:ascii="Arial" w:hAnsi="Arial"/>
          <w:bCs/>
          <w:iCs/>
        </w:rPr>
        <w:t xml:space="preserve">z előzőekben ismertetett 2010. évi elszámolás lezárásaként fennmaradó </w:t>
      </w:r>
      <w:r>
        <w:rPr>
          <w:rFonts w:cs="Arial" w:ascii="Arial" w:hAnsi="Arial"/>
          <w:b/>
        </w:rPr>
        <w:t xml:space="preserve">43.301 eFt figyelembe vételével a könyvvizsgáló által megállapított összegből </w:t>
      </w:r>
      <w:r>
        <w:rPr>
          <w:rFonts w:cs="Arial" w:ascii="Arial" w:hAnsi="Arial"/>
          <w:b/>
          <w:bCs/>
          <w:iCs/>
        </w:rPr>
        <w:t>167.767-</w:t>
      </w:r>
      <w:r>
        <w:rPr>
          <w:rFonts w:cs="Arial" w:ascii="Arial" w:hAnsi="Arial"/>
          <w:b/>
        </w:rPr>
        <w:t xml:space="preserve">43.301 = 124.466 </w:t>
      </w:r>
      <w:r>
        <w:rPr>
          <w:rFonts w:cs="Arial" w:ascii="Arial" w:hAnsi="Arial"/>
          <w:b/>
          <w:bCs/>
          <w:iCs/>
        </w:rPr>
        <w:t xml:space="preserve">eFt szükséges. </w:t>
      </w:r>
      <w:r>
        <w:rPr>
          <w:rFonts w:cs="Arial" w:ascii="Arial" w:hAnsi="Arial"/>
          <w:b/>
        </w:rPr>
        <w:t>A 2011. évi elszámolás sem tartalmazza a Vasi Volán Zrt. által adott díjtalan utazási igazolványokkal (bérlet) kapcsolatos juttatásokból adódó bevétel kies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 xml:space="preserve">A 2011 évi és a megelőző 4 évben a </w:t>
      </w:r>
      <w:r>
        <w:rPr>
          <w:rFonts w:cs="Arial" w:ascii="Arial" w:hAnsi="Arial"/>
          <w:i/>
          <w:u w:val="single"/>
        </w:rPr>
        <w:t>Vasi Volán Zrt. által adott díjtalan utazási igazolványokkal (bérlet) kapcsolatos vizsgálat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Tájékoztatom a Tisztelt Közgyűlést, hogy törvény és kormányrendelet ad lehetőséget a Vasi Volán Zrt. által adómentesen adható kedvezményes utazási igazolványok kibocsátására, amely lehetőséggel élt is a kollektív szerződés és a vezérigazgatói utasítás alapján. A Vasi Volán Zrt. által kiadott díjtalan utazási igazolványokból (bérlet) adódó bevétel kiesés kompenzálására fogyasztói árkiegészítés nem jár. A Vasi Volán Zrt. által kiadott díjtalan utazási igazolványokra (bérlet) vonatkozó releváns információt a Közszolgáltatási Szerződés nem tartalmaz, sem a pályázati kiírásban, sem a pályázatában erre vonatkozó adatközlés nem szerepelt. Az Önkormányzat és a Vasi Volán Zrt. között erről korábban semmilyen egyeztetés nem történt. Véleményem szerint az így kiadott ingyenes utazási igazolványok (bérletek) bevétel kiesést okoztak a Közszolgáltatási Szerződésben megnevezett megrendelő Önkormányzat számára. A könyvvizsgálói jelentés kiegészítéseként elkészült a 2007. évtől kiadott ingyenes utazási igazolványok (bérletek) darabszáma alapján összesített éves értéket bemutató táblázat: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4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030"/>
        <w:gridCol w:w="881"/>
        <w:gridCol w:w="1253"/>
        <w:gridCol w:w="1546"/>
        <w:gridCol w:w="1131"/>
        <w:gridCol w:w="892"/>
        <w:gridCol w:w="1253"/>
      </w:tblGrid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 ára (F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 (Ft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 ára (F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 (Ft)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ági felnőtt: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felnőtt: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4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ági gyermek: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gyermek: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sasági összesen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93 3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ombathelyi összesen: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069 740</w:t>
            </w:r>
          </w:p>
        </w:tc>
      </w:tr>
      <w:tr>
        <w:trPr>
          <w:trHeight w:val="199" w:hRule="atLeast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 ára (F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 (Ft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 ára (F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 (Ft)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ági felnőtt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felnőtt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ági gyermek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gyermek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sasági összesen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404 49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mbathelyi összesen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48 350</w:t>
            </w:r>
          </w:p>
        </w:tc>
      </w:tr>
      <w:tr>
        <w:trPr>
          <w:trHeight w:val="60" w:hRule="atLeast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 ára (F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 (Ft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 ára (F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 (Ft)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ági felnőtt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felnőtt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ági gyermek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gyermek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sasági összesen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 377 4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mbathelyi összesen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727 270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 ára (F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 (Ft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tszám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rlet ára (Ft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téke (Ft)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ági felnőtt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felnőtt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7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sasági gyermek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elyi gyermek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sasági összesen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197 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mbathelyi összesen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561 000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2007-201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 172 5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 506 360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5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felnőttek esetében éves bérleti díjat, míg a gyermekeknél negyedéves bérleti díjat tüntettünk fel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isztelt Közgyűlés!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Cs/>
          <w:iCs/>
        </w:rPr>
        <w:t xml:space="preserve">A független könyvvizsgálói jelentés alapján összeállított előterjesztésben foglaltak ismeretében 2010. év </w:t>
      </w:r>
      <w:r>
        <w:rPr>
          <w:rFonts w:cs="Arial" w:ascii="Arial" w:hAnsi="Arial"/>
        </w:rPr>
        <w:t>pénzügyi elszámolását zárjuk le azzal, hogy a 2011. évi költségvetésben szereplő, a Vasi Volán Zrt-nek átadott 87,573 millió forint összeg terhére elszámolt 44,272 millió forinton felüli rész, azaz 43,301 millió forint a 2011. évi veszteségpótlásra kerüljön átütemezésre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11. év pénzügyi elszámolás lezárásához a</w:t>
      </w:r>
      <w:r>
        <w:rPr>
          <w:rFonts w:cs="Arial" w:ascii="Arial" w:hAnsi="Arial"/>
          <w:bCs/>
          <w:iCs/>
        </w:rPr>
        <w:t xml:space="preserve">z előzőekben ismertetett 2010. évi elszámolás lezárásaként átütemezett </w:t>
      </w:r>
      <w:r>
        <w:rPr>
          <w:rFonts w:cs="Arial" w:ascii="Arial" w:hAnsi="Arial"/>
        </w:rPr>
        <w:t>43.30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Ft figyelembe vételével a könyvvizsgáló által megállapított összeget (</w:t>
      </w:r>
      <w:r>
        <w:rPr>
          <w:rFonts w:cs="Arial" w:ascii="Arial" w:hAnsi="Arial"/>
          <w:bCs/>
          <w:iCs/>
        </w:rPr>
        <w:t>167.767-</w:t>
      </w:r>
      <w:r>
        <w:rPr>
          <w:rFonts w:cs="Arial" w:ascii="Arial" w:hAnsi="Arial"/>
        </w:rPr>
        <w:t xml:space="preserve">43.301 = 124.466 </w:t>
      </w:r>
      <w:r>
        <w:rPr>
          <w:rFonts w:cs="Arial" w:ascii="Arial" w:hAnsi="Arial"/>
          <w:bCs/>
          <w:iCs/>
        </w:rPr>
        <w:t>eFt) az alábbi ütemekre bontással javaslom a Vasi Volán Zrt-vel rendezni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A Közgyűlési döntést követő 15 napon belül 65,000 millió forint, 2012. szeptember 30-ig további 15,000 millió forint kerüljön átadásra a Vasi Volán Zrt. részére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Az ingyenes utazási igazolványokból adódó bevétel kiesés mértékének megállapítására vonatkozóan külön egyeztetést folytasson le az Önkormányzat a Vasi Volán Zrt-vel. Ennek értelmében a fennmaradó rész kifizetésére mindaddig ne kerüljön sor, amíg az Önkormányzat és a Vasi Volán Zrt. között </w:t>
      </w:r>
      <w:r>
        <w:rPr>
          <w:rFonts w:cs="Arial" w:ascii="Arial" w:hAnsi="Arial"/>
        </w:rPr>
        <w:t xml:space="preserve">a Vasi Volán Zrt. által adott díjtalan utazási igazolványokból adódó bevétel kiesés finanszírozására megállapodás, megegyezés nem születik. Amennyiben a vizsgálat eredményeképpen fizetési kötelezettség keletkezik az Önkormányzat részére, úgy a költségvetési rendelet módosítása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tárgyalja meg és a határozati javaslatot támogassa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2. március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II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Vasi Volán Zrt. 2010. évi veszteségpótlása ügyében készített könyvvizsgálói jelentés megtárgyalására és a </w:t>
      </w:r>
      <w:r>
        <w:rPr>
          <w:rFonts w:cs="Arial" w:ascii="Arial" w:hAnsi="Arial"/>
          <w:color w:val="000000"/>
        </w:rPr>
        <w:t>2011. évi veszteségpótlásának rendezésére</w:t>
      </w:r>
      <w:r>
        <w:rPr>
          <w:rFonts w:cs="Arial" w:ascii="Arial" w:hAnsi="Arial"/>
        </w:rPr>
        <w:t xml:space="preserve"> vonatkozó előterjesztés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egyetért azzal, hogy a </w:t>
      </w:r>
      <w:r>
        <w:rPr>
          <w:rFonts w:cs="Arial" w:ascii="Arial" w:hAnsi="Arial"/>
          <w:bCs/>
          <w:iCs/>
        </w:rPr>
        <w:t xml:space="preserve">független könyvvizsgálói jelentés alapján a 2010. év </w:t>
      </w:r>
      <w:r>
        <w:rPr>
          <w:rFonts w:cs="Arial" w:ascii="Arial" w:hAnsi="Arial"/>
        </w:rPr>
        <w:t>pénzügyi elszámolását lezárja. A Vasi Volán Zrt-nek 2011. évben átadott 87,573 millió forint összegből 2010. év veszteségpótlására 44,272 millió forintot fogad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a 2011. évben átadott 87,573 millió forint összegből 2010. év veszteségpótlására átadott 44,272 millió forinton felüli részt, azaz 43,301 millió forintot a 2011. évi veszteségpótlás előlegeként veszi figyelem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1. év pénzügyi elszámolása során a könyvvizsgáló által megállapított </w:t>
      </w:r>
      <w:r>
        <w:rPr>
          <w:rFonts w:cs="Arial" w:ascii="Arial" w:hAnsi="Arial"/>
          <w:bCs/>
          <w:iCs/>
        </w:rPr>
        <w:t>167,767</w:t>
      </w:r>
      <w:r>
        <w:rPr>
          <w:rFonts w:cs="Arial" w:ascii="Arial" w:hAnsi="Arial"/>
        </w:rPr>
        <w:t xml:space="preserve"> millió forint és a 2011. évben átadott 43,301 millió forint összeg különbözetét, 124,466 millió forintot ismer e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egyetért azzal, hogy a 2011. évi veszteségpótlásként a</w:t>
      </w:r>
      <w:r>
        <w:rPr>
          <w:rFonts w:cs="Arial" w:ascii="Arial" w:hAnsi="Arial"/>
          <w:bCs/>
          <w:iCs/>
        </w:rPr>
        <w:t xml:space="preserve"> 2012. évi </w:t>
      </w:r>
      <w:r>
        <w:rPr>
          <w:rFonts w:cs="Arial" w:ascii="Arial" w:hAnsi="Arial"/>
        </w:rPr>
        <w:t xml:space="preserve">költségvetésből </w:t>
      </w:r>
      <w:r>
        <w:rPr>
          <w:rFonts w:cs="Arial" w:ascii="Arial" w:hAnsi="Arial"/>
          <w:bCs/>
          <w:iCs/>
        </w:rPr>
        <w:t xml:space="preserve">a közgyűlési döntést követő 15 napon belül 65.000 </w:t>
      </w:r>
      <w:r>
        <w:rPr>
          <w:rFonts w:cs="Arial" w:ascii="Arial" w:hAnsi="Arial"/>
        </w:rPr>
        <w:t>eFt,</w:t>
      </w:r>
      <w:r>
        <w:rPr>
          <w:rFonts w:cs="Arial" w:ascii="Arial" w:hAnsi="Arial"/>
          <w:bCs/>
          <w:iCs/>
        </w:rPr>
        <w:t xml:space="preserve"> további 15.000</w:t>
      </w:r>
      <w:r>
        <w:rPr>
          <w:rFonts w:cs="Arial" w:ascii="Arial" w:hAnsi="Arial"/>
        </w:rPr>
        <w:t xml:space="preserve"> eFt </w:t>
      </w:r>
      <w:r>
        <w:rPr>
          <w:rFonts w:cs="Arial" w:ascii="Arial" w:hAnsi="Arial"/>
          <w:bCs/>
          <w:iCs/>
        </w:rPr>
        <w:t xml:space="preserve">2012. szeptember 30-ig </w:t>
      </w:r>
      <w:r>
        <w:rPr>
          <w:rFonts w:cs="Arial" w:ascii="Arial" w:hAnsi="Arial"/>
        </w:rPr>
        <w:t>kerüljön kifizetés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felkéri a polgármestert, hogy a Vasi Volán Zrt. által 2010. és 2011. évekb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adott díjtalan utazási igazolványokból adódó bevétel kiesés mértékére vonatkozó egyeztetést folytassa 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zombathely Megyei Jogú Város Közgyűlése felkéri a polgármestert</w:t>
      </w:r>
      <w:r>
        <w:rPr>
          <w:rFonts w:cs="Arial" w:ascii="Arial" w:hAnsi="Arial"/>
          <w:bCs/>
          <w:iCs/>
        </w:rPr>
        <w:t xml:space="preserve"> a</w:t>
      </w:r>
      <w:r>
        <w:rPr>
          <w:rFonts w:cs="Arial" w:ascii="Arial" w:hAnsi="Arial"/>
        </w:rPr>
        <w:t>mennyiben a vizsgálat eredményeképpen fizetési kötelezettség keletkezik az Önkormányzat részére, úgy a költségvetési rendelet módosítását kezdemény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vezető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3./ </w:t>
        <w:tab/>
        <w:t>folyamatos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ab/>
        <w:t>4./</w:t>
        <w:tab/>
        <w:t>a közgyűlést követő 15 nap, illetve 2012. szeptember 30.</w:t>
      </w:r>
    </w:p>
    <w:p>
      <w:pPr>
        <w:pStyle w:val="Normal"/>
        <w:ind w:left="1440" w:hanging="24"/>
        <w:jc w:val="both"/>
        <w:rPr/>
      </w:pPr>
      <w:r>
        <w:rPr>
          <w:rFonts w:cs="Arial" w:ascii="Arial" w:hAnsi="Arial"/>
        </w:rPr>
        <w:t xml:space="preserve">5-6./ </w:t>
        <w:tab/>
        <w:t>folyamatos</w:t>
      </w:r>
      <w:r>
        <w:rPr>
          <w:rFonts w:cs="Arial" w:ascii="Arial" w:hAnsi="Arial"/>
          <w:b/>
          <w:bCs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16:00Z</dcterms:created>
  <dc:creator>Kalmár Ervin</dc:creator>
  <dc:description/>
  <cp:keywords/>
  <dc:language>en-US</dc:language>
  <cp:lastModifiedBy>Kalmár Ervin</cp:lastModifiedBy>
  <cp:lastPrinted>2012-03-23T10:53:00Z</cp:lastPrinted>
  <dcterms:modified xsi:type="dcterms:W3CDTF">2012-03-23T09:53:00Z</dcterms:modified>
  <cp:revision>36</cp:revision>
  <dc:subject/>
  <dc:title>Az előterjesztést tárgyalta:</dc:title>
</cp:coreProperties>
</file>