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/2007. (I. 22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i Röplabda Klub kérését megtárgyalta. Javasolja sportszervezetnek, hogy vegye fel a kapcsolatot a Rajczy Imre Sportiskola igazgatójával és a kapcsolódás részleteit kidolgozva kérésüket terjesszék a Bizottság elé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rcius 31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4:00Z</dcterms:modified>
  <cp:revision>4</cp:revision>
  <dc:subject/>
  <dc:title>K I V O N A T</dc:title>
</cp:coreProperties>
</file>