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dőpont:                      2012. március 26.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Pásti Zsuzsann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NK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ká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üzemeltetés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imonné Gálos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Iroda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dán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öres Sándor Színház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sportközpont és Sportiskola Nonprofit Kft.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áczer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 KC Szombathely Kft.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as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ügyinté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r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ügyinté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ós-Dankovits Nór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ügyinté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cs Balá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mer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váligazgató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aria Szimfonikus Zenekar igazgatója 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cs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Diáksport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ncsé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Szabadidősport Szövetsé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u w:val="single"/>
        </w:rPr>
        <w:t>Sági József</w:t>
      </w:r>
      <w:r>
        <w:rPr>
          <w:rFonts w:cs="Arial" w:ascii="Arial" w:hAnsi="Arial"/>
        </w:rPr>
        <w:t xml:space="preserve">: </w:t>
        <w:tab/>
        <w:t>Tisztelettel köszönti az ülésen megjelenteket. Megállapítja, hogy a Bizottság 11 tagjából 7 fő jelen van, így az ülés határozatképes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</w:rPr>
        <w:tab/>
        <w:t xml:space="preserve">Tájékoztatja a Bizottságot, hogy a kiküldött napirendekhez – 13. napirendi pontként - kéri felvenni a „Javaslat a 4/2012.(III.1.) BM rendelet alapján kiírt, az iskolai és utánpótlás sport infrastruktúra-fejlesztésére, felújítására irányuló pályázat benyújtására” című közgyűlési előterjesztést. </w:t>
      </w:r>
    </w:p>
    <w:p>
      <w:pPr>
        <w:pStyle w:val="Normal"/>
        <w:tabs>
          <w:tab w:val="clear" w:pos="708"/>
          <w:tab w:val="left" w:pos="2913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2. (III.2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napirendi pontjai közé – 13. napirendi pontként - felveszi a „Javaslat a 4/2012.(III.1.) BM rendelet alapján kiírt, az iskolai és utánpótlás sport infrastruktúra-fejlesztésére, felújítására irányuló pályázat benyújtására” című előterjesztést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12. (III.2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/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81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/</w:t>
        <w:tab/>
        <w:t xml:space="preserve">Javaslat Szombathely megyei Jogú Város költségvetési intézményeinek 2012. évi fenntartó általi ellenőrzési terve 2. módosít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Simonné Gálos Judit, a Belső Ellenőrzési Iroda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3./ </w:t>
        <w:tab/>
        <w:t xml:space="preserve">Beszámoló a Weöres Sándor Színház épületének kialakításáról /végső pénzügyi elszámolás/  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üzemeltetési Osztály vezetőj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Javaslat a Szimfónia Kávézó területének a Savaria Szimfonikus Zenekar kezelésébe adására </w:t>
      </w:r>
      <w:r>
        <w:rPr>
          <w:rFonts w:cs="Arial" w:ascii="Arial" w:hAnsi="Arial"/>
          <w:b/>
        </w:rPr>
        <w:t>(közgyűlési napirend)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Lakézi Gábor, a Városüzemeltetési Osztály vezetője</w:t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>5./</w:t>
        <w:tab/>
        <w:t>Tájékoztató a Városi Diáksport Bizottság 2012. évi részletes költségvetéséről, valamint programjairó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ancs István, a Városi Diák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Tájékoztató a Szombathelyi Szabadidősport Szövetség 2012. évi rendezvényeirő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erencsér Tibor, a Szombathelyi Szabadidősport Szövetsé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7./</w:t>
        <w:tab/>
        <w:t xml:space="preserve">Tájékoztató a Savaria Történelmi Karneválról készült hatásvizsgálati tanulmányról </w:t>
      </w:r>
    </w:p>
    <w:p>
      <w:pPr>
        <w:pStyle w:val="Normal"/>
        <w:tabs>
          <w:tab w:val="clear" w:pos="708"/>
          <w:tab w:val="left" w:pos="720" w:leader="none"/>
        </w:tabs>
        <w:ind w:left="1620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zommer Ildikó karneváligazgató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 xml:space="preserve">Tájékoztató hosszú távú feladat-ellátási megállapodások 2012. évi pénzügyi teljesítéséről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ági József, a Kulturális és Sport Bizottság elnöke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Javaslat a 2012. évben megrendezésre kerülő sport nagyrendezvények önkormányzati támogatásával kapcsolatos 34/2012.(II.20.) Kult. és Sport Biz.   sz. határozat módosítására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10./    Javaslat a kiemelt városi rendezvények önkormányzati támogatására</w:t>
      </w:r>
    </w:p>
    <w:p>
      <w:pPr>
        <w:pStyle w:val="Normal"/>
        <w:tabs>
          <w:tab w:val="clear" w:pos="708"/>
          <w:tab w:val="left" w:pos="811" w:leader="none"/>
          <w:tab w:val="left" w:pos="144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/     Javaslat a sport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Javaslat a kultúra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./   </w:t>
      </w:r>
      <w:r>
        <w:rPr>
          <w:rFonts w:cs="Arial" w:ascii="Arial" w:hAnsi="Arial"/>
          <w:bCs/>
        </w:rPr>
        <w:t>Javaslat a 4/2012.(III.1.) BM rendelet alapján kiírt, „Az iskolai és utánpótlás  sport infrastruktúra-fejlesztésére, felújítására”  irányuló pályázat benyújtására” című előterjesztést.</w:t>
      </w:r>
    </w:p>
    <w:p>
      <w:pPr>
        <w:pStyle w:val="Normal"/>
        <w:tabs>
          <w:tab w:val="clear" w:pos="708"/>
          <w:tab w:val="left" w:pos="794" w:leader="none"/>
          <w:tab w:val="left" w:pos="165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Szakály Szabolcs, a Városfejlesztési Osztály vezetője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Egyebek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  </w:t>
        <w:tab/>
        <w:t>Az önkormányzat többségi tulajdonában lévő Szombathelyi Haladás Labdarúgó és Sportszolgáltató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óth Miklós, a Szombathelyi Haladás Labdarúgó és   Sportszolgáltató Kft. ügyvezető igazgatója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   Az önkormányzat többségi tulajdonában lévő Savaria Turizmus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Vörös-Borsody Csilla, a Savaria Turizmus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7./</w:t>
        <w:tab/>
        <w:t xml:space="preserve">Az önkormányzat kizárólagos tulajdonában lévő Szombathelyi Televízió és Rádió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1620" w:hanging="9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elencei Pál, a Szombathelyi Televízió és Rádió Nonprofit Kft. ügyvezető igazgatója</w:t>
      </w:r>
    </w:p>
    <w:p>
      <w:pPr>
        <w:pStyle w:val="Normal"/>
        <w:tabs>
          <w:tab w:val="clear" w:pos="708"/>
          <w:tab w:val="left" w:pos="720" w:leader="none"/>
          <w:tab w:val="left" w:pos="1688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8./</w:t>
        <w:tab/>
        <w:t xml:space="preserve">Az önkormányzat kizárólagos tulajdonában lévő Weöres Sándor Színház Nonprofit Kft. 2012. évi üzleti tervének módosítás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ordán Tamás, a Weöres Sándor Színház Nonprofit Kft. ügyvezető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9./</w:t>
        <w:tab/>
        <w:t>Az önkormányzat kizárólagos tulajdonában lévő Szombathelyi Sportközpont és Sportiskola Nonprofit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Németh Zsolt, a Szombathelyi Sportközpont és Sportiskola Nonprofi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/</w:t>
        <w:tab/>
        <w:t>Az önkormányzat kizárólagos tulajdonában lévő FALCO KC Szombathely Kft. 2012. évi üzleti tervének módosí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ráczer György, a FALCO KC Szombathely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MOGYI ERNŐ BIZOTTSÁGI TAG MEGÉRKEZIK.  A JELEN LÉVŐ BIZOTTSÁGI TAGOK SZÁMA 8 FŐ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1. Napirend 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>Javaslat Szombathely Megyei Jogú Város Önkormányzatának Szervezeti és Működési Szabályzatáról szóló 15/2011.(VI.08.) önkormányzati rendelet módosítására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Köszöntöm, és megadom a szót  Stéger Gábor Osztályvezető Úrnak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:</w:t>
      </w:r>
      <w:r>
        <w:rPr>
          <w:rFonts w:cs="Arial" w:ascii="Arial" w:hAnsi="Arial"/>
        </w:rPr>
        <w:tab/>
        <w:tab/>
        <w:t>Köszönöm Elnök Úr! Tisztelt Bizottság! Technikai jellegű a módosításunk. A szakfeladat-rendet korábban a Polgármesteri Hivatal alapító okirata tartalmazta. Jogszabályváltozás következtében az önkormányzat és a hivatal elkülönült. A Polgármesteri Hivatal alapító okiratában csak azok a szakfeladatok szerepelhetnek, amelyeket szigorúan véve a hivatal lát el, a többit az Önkormányzat Szervezeti és Működési Szabályzatában kell feltüntetni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2. (III.26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Szombathely Megyei Jogú Város Önkormányzatának Szervezeti és Működési Szabályzatáról szóló 15/2011.(VI.08.) önkormányzati rendelet módosítására” című  előterjesztést megtárgyalta, és a rendelet-tervezetet 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Szombathely megyei Jogú Város költségvetési intézményeinek 2012. évi fenntartó általi ellenőrzési terve 2.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Köszöntöm Simonné Gálos Judit Irodavezető Asszonyt. Kérem tájékoztassa a Bizottságot, hogy mi a változás oka, és ez mennyiben érinti a kulturális intézményeket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Simonné Gálos Judit</w:t>
      </w:r>
      <w:r>
        <w:rPr>
          <w:rFonts w:cs="Arial" w:ascii="Arial" w:hAnsi="Arial"/>
        </w:rPr>
        <w:t xml:space="preserve">:  A változás oka, hogy a Savaria Szimfonikus Zenekar  az Önkormányzat fenntartásába került. 2011-ben született döntés arról, hogy meg kell vizsgálni az elmúlt 2 év gazdálkodási tapasztalatait a Szimfonikus Zenekarnál a Vas Megyei Önkormányzattal közösen. Ez azonban akkor nem valósult meg. </w:t>
      </w:r>
    </w:p>
    <w:p>
      <w:pPr>
        <w:pStyle w:val="Normal"/>
        <w:tabs>
          <w:tab w:val="clear" w:pos="708"/>
          <w:tab w:val="left" w:pos="2251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Közgyűlés újra felvetette, hogy ellenőrizni kell a Szimfonikus Zenekart a Belső Ellenőrzési Irodának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 Megyei Jogú Város költségvetési intézményeinek 2012. évi fenntartó általi ellenőrzési terve 2.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HORVÁTH ATTILA KÉPVISELŐ, BIZOTTSÁGI TAG MEGÉRKEZIK.  A JELEN LÉVŐ BIZOTTSÁGI TAGOK SZÁMA 9 FŐ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Beszámoló a Weöres Sándor Színház épületének kialakításáról /végső pénzügyi elszámolás</w:t>
      </w:r>
      <w:r>
        <w:rPr>
          <w:rFonts w:cs="Arial" w:ascii="Arial" w:hAnsi="Arial"/>
        </w:rPr>
        <w:t xml:space="preserve">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 xml:space="preserve">          Köszöntöm Tóth István Irodavezető Urat, és kérem tájékoztasson bennünket, mit kell tudni az előterjesztésről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óth István:</w:t>
      </w:r>
      <w:r>
        <w:rPr>
          <w:rFonts w:cs="Arial" w:ascii="Arial" w:hAnsi="Arial"/>
        </w:rPr>
        <w:t xml:space="preserve"> </w:t>
        <w:tab/>
        <w:tab/>
        <w:t xml:space="preserve">Az Önkormányzat 1 milliárd 850 millió forintot kapott  színház létesítésére. Ennek a pénznek a felhasználásáról szól az előterjesz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épületének kialakításáról szóló beszámolót megtárgyalta, és a beszámolót elfogadásra javasolja a Közgyűlésne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Szimfónia Kávézó területének a Savaria Szimfonikus Zenekar kezelésébe ad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      </w:t>
        <w:tab/>
        <w:t xml:space="preserve">Dr. Horváth Ildikótól hallunk pár mondatot, arról hogy miért is kerülne át a Szimfónia Kávézó a Savaria Szimfonikus Zenekar kezelésébe.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r. Horváth Ildikó: </w:t>
      </w:r>
      <w:r>
        <w:rPr>
          <w:rFonts w:cs="Arial" w:ascii="Arial" w:hAnsi="Arial"/>
        </w:rPr>
        <w:t>Köszönöm. Tisztelt Bizottság! A múlt havi Közgyűlés tárgyalta a Szimfonikus Zenekar részére a Bartók Béla Zeneiskola egy részének  kezelésbe adását. Ehhez kapcsolódik az a kérelem is, amit a Szimfonikus Zenekar és a Bartók Béla Zeneiskola együttesen nyújtott be. Ez a Szimfónia Kávézó 10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es területére vonatkozik, mely eddig a Bartók Béla Zeneiskola kezelésében volt. Mindkét fél azt kéri, hogy ez a terület a Savaria Szimfonikus Zenekar kezelésébe kerüljön át. A kérés indokolása, hogy a Kávézó működése inkább a Zenekarhoz kötődik. Ehhez kapcsolódóan javasoljuk, hogy a terület is a Zenekarhoz kerüljön át.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Ez a Zeneiskolának mekkora bevételkiesést fog jelenteni, és hogyan fogjuk feloldani ezt az ellentmondást, hogy a Zenekarnak pedig bevétel növekedést jelent ez a változás?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rváth Ildik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5.000,- Ft a havi díja a kávézónak és ezzel az összeggel kérjük csökkenteni a költségvetési rendelet módosításakor a Szimfonikus Zenekar támogatását, valamint ugyanezzel az összeggel pedig növelni a Zeneiskola támogatását.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ének Kulturális és Sport Bizottsága a ”Javaslat a Szimfónia Kávézó területének a Savaria Szimfonikus Zenekar kezelésébe adására” című </w:t>
      </w:r>
      <w:r>
        <w:rPr>
          <w:rFonts w:cs="Arial" w:ascii="Arial" w:hAnsi="Arial"/>
          <w:bCs/>
        </w:rPr>
        <w:t>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ájékoztató a Városi Diáksport Bizottság 2012. évi részletes költségvetéséről, valamint programjairó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Köszöntöm körünkben Dancs Istvánt, a Városi Diáksport Bizottság elnökét. Kérlek pár szóval egészítsd ki a tájékoztató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cs István:</w:t>
      </w:r>
      <w:r>
        <w:rPr>
          <w:rFonts w:cs="Arial" w:ascii="Arial" w:hAnsi="Arial"/>
        </w:rPr>
        <w:tab/>
        <w:tab/>
        <w:t>Köszönöm szépen. Tisztelt Elnök Úr! Tisztelt Bizottság! A kiküldött írásos anyag minden lényeges információt tartalmaz. Figyelembe vettük a Kulturális és Sport Bizottság azon észrevételét, hogy az iskolai sí táborokhoz ne legyen pályázat kiírva. Ennek megfelelően jártunk el, és megerősítettük a központi városi sí tábor jelenlété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18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z utóbbi években jelentősen kezd visszaesni az iskolai sí táborokba jelentkezők száma. </w:t>
      </w:r>
    </w:p>
    <w:p>
      <w:pPr>
        <w:pStyle w:val="Normal"/>
        <w:tabs>
          <w:tab w:val="clear" w:pos="708"/>
          <w:tab w:val="left" w:pos="2218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2012. évi programjának és költségvetésének tervezetét elfogad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gazdasági és Adó Osztályt, hogy a 2012. évi Sportkiadások „Gyermek és ifjúsági sport” tételsorán biztosított keretből a Városi Diáksport Bizottság első féléves programjainak megvalósításához szükséges, ötmillió forintot a Szombathelyi Sportközpont és Sportiskola Nonprofit Kft. részére pénzeszköz átadási megállapodás alapján uta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,</w:t>
        <w:tab/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  <w:tab w:val="left" w:pos="147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 (1. pont vonatkozásában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30.  (2. pont vonatkozásában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Napirend:</w:t>
      </w:r>
      <w:r>
        <w:rPr>
          <w:rFonts w:cs="Arial" w:ascii="Arial" w:hAnsi="Arial"/>
          <w:b/>
        </w:rPr>
        <w:tab/>
        <w:t xml:space="preserve">    Tájékoztató a Szombathelyi Szabadidősport Szövetség 2012.    évi rendezvényeiről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     Tisztelettel köszöntöm, és megadom a szót Gerencsér Tibornak a Szombathelyi Szabadidősport Szövetség elnökének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Gerencsér Tibor:</w:t>
      </w:r>
      <w:r>
        <w:rPr>
          <w:rFonts w:cs="Arial" w:ascii="Arial" w:hAnsi="Arial"/>
        </w:rPr>
        <w:tab/>
        <w:t>Elnök Úr! Tisztelt Bizottság! A tájékoztatóban az egyik táblázatba azokat a rendezvényeket írtuk be, amelyeket meg tudunk valósítani, és készítettünk egy olyan táblázatot is, amelyeken azok szerepelnek, amelyeket nem tudunk megvalósítani a támogatási összeg csökkenése miatt.</w:t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zombathely Megyei Jogú Város Közgyűlésének Kulturális és Sport Bizottsága a Szombathelyi Szabadidősport Szövetség 2012. évi program és költségvetés tervezetét elfogadja.</w:t>
      </w:r>
    </w:p>
    <w:p>
      <w:pPr>
        <w:pStyle w:val="Normal"/>
        <w:ind w:left="561" w:hanging="56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 Szabadidősport Szövetség 2012. évi tervezett rendezvényeihez a 2012. évi Sportkiadások „Szabadidősport Szövetség támogatása” tételsorán megjelenített összeget a Szövetség részére utalja át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Stéger Gábor, a Közgazdasági Osztály vezetője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. április 30. (2. pont vonatkozásában)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7.Napirend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Savaria Történelmi Karneválról készült hatásvizsgálati tanulmányró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2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töm Szommer Ildikót, a Savaria Történelmi Karnevál igazgatóját. Átadom a szót.</w:t>
      </w:r>
    </w:p>
    <w:p>
      <w:pPr>
        <w:pStyle w:val="Normal"/>
        <w:tabs>
          <w:tab w:val="clear" w:pos="708"/>
          <w:tab w:val="left" w:pos="2152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2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ommer Ildikó</w:t>
      </w:r>
      <w:r>
        <w:rPr>
          <w:rFonts w:cs="Arial" w:ascii="Arial" w:hAnsi="Arial"/>
        </w:rPr>
        <w:t>:</w:t>
        <w:tab/>
        <w:t xml:space="preserve">Egy rövid összefoglalást szeretnék adni, hogy legyen egy közös képünk a vizsgálati eredményekről. A hatásvizsgálati tanulmányt a Limex Bt készítette el, 821 értékelhető kérdőívből. Ez a kérdőív az NKA által előírt kérdőív volt, ami a pályázati támogatáshoz szükséges. Az Alapítvány 2000 óta minden évben lekérdez és sokkal jobb, amikor a saját kérdéseinket tesszük fel, ezért ezt a központi kérdőívet nem tartjuk a legszerencsésebbnek. Tavaly kiegészítettük a saját kérdéseinkkel is, de ez túlságosan hosszúra sikerült. Ezért maradtunk az NKA által előírt kérdőívnél.  A hatástanulmány megmutatja, hogy a passzív előnyökből (ISEUM, Romkert, Fő tér stb.), egy nagyon látványos,  markáns rendezvényt sikerült létrehozni, aminek a történelmi tradíciói mellet közösségalakító ereje is van. </w:t>
      </w:r>
    </w:p>
    <w:p>
      <w:pPr>
        <w:pStyle w:val="Normal"/>
        <w:tabs>
          <w:tab w:val="clear" w:pos="708"/>
          <w:tab w:val="left" w:pos="2152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>Pár táblázatot mutatnék önöknek, és amennyiben kérdésük van szívesen válaszolok rá.</w:t>
      </w:r>
    </w:p>
    <w:p>
      <w:pPr>
        <w:pStyle w:val="Normal"/>
        <w:tabs>
          <w:tab w:val="clear" w:pos="708"/>
          <w:tab w:val="left" w:pos="2152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Pugberger Emil</w:t>
      </w:r>
      <w:r>
        <w:rPr>
          <w:rFonts w:cs="Arial" w:ascii="Arial" w:hAnsi="Arial"/>
        </w:rPr>
        <w:t>: Az első szó az elismerésé és a gratulációé az előadást és a rendezvényt illetően is. Mennyibe került 2011-ben a városnak a rendezvény népszerűsítése?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érei Tamá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 karnevált, mint rendezvényt a város 35 millió forinttal támogatta 2011. évben. 120 millió forint a karnevál összköltsége.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avaria Történelmi Karneválról készült hatásvizsgálati tanulmányról szóló tájékoztat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1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Dr. Károlyi Ákos, az Egészségügyi és Közszolgálati Osztály vezetője)    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1980" w:hanging="1980"/>
        <w:jc w:val="both"/>
        <w:rPr/>
      </w:pPr>
      <w:r>
        <w:rPr>
          <w:rFonts w:cs="Arial" w:ascii="Arial" w:hAnsi="Arial"/>
          <w:b/>
          <w:u w:val="single"/>
        </w:rPr>
        <w:t>8.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ájékoztató hosszú távú feladat-ellátási megállapodások 2012. évi pénzügyi teljesítésérő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 költségvetési rendeletünkben 20 millió forintot különítettünk el a Kulturális és Civil Alapra. Ez a 20 millió forintos keret tartalmazza a feladat-ellátási megállapodások összegét is. 8 egyesülettel kötöttünk megállapodást, ez az összeg 10.040.000.- Ft összesen. Egy egyesület, a Derkovits Városrészért Közhasznú Egyesület nem számolt el eddig, ezért azt javasolom, hogy a Derkovits Városrészét Egyesület addig ne kapja meg a 2012. évi támogatási összegét, amíg el nem számol.   Így a költségvetési rendeletnek is megfelelünk, miután nem használjuk fel az alap több mint 50 %-át. 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53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Szombathely Megyei Jogú Város Közgyűlésének Kulturális és Sport Bizottsága a Derkovits Városrészért Kiemelkedően Közhasznú Egyesülettel,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2. évi költségvetés Kulturális és Civil Alap tételsora terhére a szervezetek részére biztosítja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hívja a figyelmet arra, hogy a Derkovits Városrészért Kiemelkedően Közhasznú Egyesület támogatási összegének átutalására abban az esetben kerülhet sor, amennyiben az Egyesület a 2011. évben kapott támogatás felhasználásáról elszámo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230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9.Napirend:</w:t>
      </w:r>
      <w:r>
        <w:rPr>
          <w:rFonts w:cs="Arial" w:ascii="Arial" w:hAnsi="Arial"/>
          <w:b/>
        </w:rPr>
        <w:tab/>
        <w:t xml:space="preserve">Javaslat a 2012. évben megrendezésre kerülő sport   nagyrendezvények önkormányzati támogatásával kapcsolatos 34/2012.(II.20.) Kult. és Sport Biz. sz. határozat módosítására </w:t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 xml:space="preserve">A Bizottság emlékezhet rá, hogy a költségvetési rendeletünkben 40 millió forintot különítettünk el a sport nagyrendezvényekre, és a Bizottság már döntött is a nagyrendezvények támogatásáról. Jelen előterjesztés egy módosítást tartalmaz. </w:t>
      </w:r>
    </w:p>
    <w:p>
      <w:pPr>
        <w:pStyle w:val="Normal"/>
        <w:tabs>
          <w:tab w:val="clear" w:pos="708"/>
          <w:tab w:val="left" w:pos="1655" w:leader="none"/>
        </w:tabs>
        <w:ind w:left="1980" w:hanging="19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02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>A módosítás technikai jellegű, összegeket nem érint. A táblázatba bekerült egy plusz oszlop a „rendező sportszervezet” oszlopa, azért, hogy a szerződés megkötése a város és a rendezvény szervezője között történhessen meg.</w:t>
      </w:r>
    </w:p>
    <w:p>
      <w:pPr>
        <w:pStyle w:val="Normal"/>
        <w:tabs>
          <w:tab w:val="clear" w:pos="708"/>
          <w:tab w:val="left" w:pos="2102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.</w:t>
        <w:tab/>
        <w:t xml:space="preserve">Szombathely Megyei Jogú Város Közgyűlésének Kulturális és Sport Bizottsága a 2012. évben Szombathelyen megrendezésre kerülő sport nagyrendezvényekre vonatkozó 34/2012. (II. 20.) </w:t>
      </w:r>
      <w:r>
        <w:rPr>
          <w:rFonts w:cs="Arial" w:ascii="Arial" w:hAnsi="Arial"/>
          <w:bCs/>
        </w:rPr>
        <w:t>Kult. és Sport. Biz. sz.</w:t>
      </w:r>
      <w:r>
        <w:rPr>
          <w:rFonts w:cs="Arial" w:ascii="Arial" w:hAnsi="Arial"/>
        </w:rPr>
        <w:t xml:space="preserve"> határozatát az előterjesztés mellékletében foglaltak szerinti tartalommal módosí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  <w:tab/>
        <w:t>/1. pont vonatkozásában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 /2. pont vonatkozásában/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LENDVAI FERENC KÉPVISELŐ, BIZOTTSÁGI TAG MEGÉRKEZIK.</w:t>
      </w:r>
      <w:r>
        <w:rPr>
          <w:rFonts w:cs="Arial" w:ascii="Arial" w:hAnsi="Arial"/>
          <w:b/>
          <w:i/>
        </w:rPr>
        <w:t xml:space="preserve"> A JELEN LÉVŐ BIZOTTSÁGI TAGOK SZÁMA 10 FŐ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kiemelt városi rendezvények önkormányzati támoga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A kiemelt városi rendezvényekre a költségvetési rendeletünk összesen 45 millió forintot biztosított. Lazáry Viktor alpolgármester úrral történt egyeztetés alapján a rendezvények támogatására az alábbi javaslatot teszem: Karnevál 35 millió, Savaria Táncverseny 4,5 millió, Isis  Dance Open 500.000,-,  Lamantin Jazz Fesztivál és Improvizációs Tábor 5 millió for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Kulturális és Sport Bizottsága a Savaria Karnevál megrendezését 35.000.000,- Ft-tal, a Savaria Nemzetközi Táncverseny megrendezését 4.500.000,- Ft-, az ISIS Dance Open megrendezését 500.000,- Ft-tal, a Lamantin Jazz Fesztivál és Improvizációs Tábor megrendezését 5.000.000,- Ft-tal támogatja a 2012. évi költségvetés „Kiemelt rendezvények” tételsor terh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 xml:space="preserve">  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Napirend:</w:t>
      </w:r>
      <w:r>
        <w:rPr>
          <w:rFonts w:cs="Arial" w:ascii="Arial" w:hAnsi="Arial"/>
          <w:b/>
        </w:rPr>
        <w:tab/>
        <w:t xml:space="preserve"> Javaslat a sport területén beérkezett támogatási kérelmek  elbírálására </w:t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Megadom a szót Havasi Attilának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ab/>
        <w:t>Tisztelt Elnök Úr! Tisztelt Bizottság! Két támogatási kérelem érkezett az irodára. az egyik a Bólyai János Gyakorló Általános Iskola és Gimnázium kérelme. Az iskola 2011. novemberében a 2012. áprilisában Máltán megrendezésre kerülő mezei futó világbajnokság részvételéhez kért segítséget. A Bizottság akkor úgy döntött, hogy a konkrét támogatási összeg meghatározására a 2012. évi Sportköltségvetés ismeretében tér vissza, azzal a feltétellel, hogy az iskola újra benyújtja kérelmét. Az iskola megújította kérelmét. 6 lány és 1 kísérő tanár menne ki a versenyre. 100.000,- Ft támogatást kérnek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ab/>
        <w:t>A második kérelem is volt már a Bizottság előtt 2011. októberében. A Dési Sakk és Tömegsport Egyesület  azzal a kéréssel fordult a Bizottsághoz, hogy támogassa Gömböcz Zsófia részvételét a Brazíliában megrendezésre kerülő korcsportos sakk világbajnokságon. A rendezvényre 2011. november 17-27 között került sor.  Az egyesület 250.000 forint támogatást kér, a kiutazás és ott tartózkodás összköltsége 950.00.- forint volt.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rváth Attila</w:t>
      </w:r>
      <w:r>
        <w:rPr>
          <w:rFonts w:cs="Arial" w:ascii="Arial" w:hAnsi="Arial"/>
        </w:rPr>
        <w:t>: Az októberi ülésen azt mondtuk, hogy ha lesz a Bizottságnak pénze, támogatja a kislány kiutazását a sakk világbajnokságra.</w:t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ndvai Ferenc:</w:t>
      </w:r>
      <w:r>
        <w:rPr>
          <w:rFonts w:cs="Arial" w:ascii="Arial" w:hAnsi="Arial"/>
        </w:rPr>
        <w:tab/>
        <w:t>Köszönöm Elnök Úr! Tisztelt Bizottság! Két problémát látok a második kérelemmel kapcsolatban. Az egyik, hogy most utólag tárgyaljuk. Akkor nem volt pénze a Bizottságnak.  A kislány nagyon nagy tehetség, amikor kiment a bajnokságra a világranglistás helyezése alapján 5. helyen ált.  Brazíliában 11. helyezett lett.</w:t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olyai János Gyakorló Általános Iskola és Gimnázium kérelmét megtárgyalta és a 2012. évi „Közösségi és szabadidős sportrendezvények” tételsor terhére 100.000,- Ft-tal támogatja az iskola részvételét a 2012. áprilisában Máltán megrendezésre kerülő mezei futó világbajnoksá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>(Czenki Zsuzsanna,  a Kulturális és Sport Iroda vezetője,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ési Sakk és Tömegsport Egyesület kérelmét megtárgyalta, és a 2012. évi Közösségi és szabadidős sportrendezvények tételsor terhére 200.000,- Ft-tal támogatja Gömböcz Zsófia részvételét a Brazíliában megrendezett korcsoportos sakk világbajnokság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</w:t>
      </w:r>
      <w:r>
        <w:rPr>
          <w:rFonts w:cs="Arial" w:ascii="Arial" w:hAnsi="Arial"/>
          <w:b/>
        </w:rPr>
        <w:t>enki Zsuzsanna, a Kulturális és Sport Iroda vezetője,</w:t>
      </w:r>
    </w:p>
    <w:p>
      <w:pPr>
        <w:pStyle w:val="Normal"/>
        <w:ind w:left="108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ultúra területén beérkezett támogatási kérelmek elbírálására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 xml:space="preserve">B.K.L. Kiadó és Reklám Kft. azzal a kéréssel fordult a Bizottsághoz, hogy  500 db könyv megvásárlásával a Bizottság támogassa egy Szombathely városát bemutató könyv kiadását. A Könyv ára darabonként 2000,- Ft. Ez összesen 1 millió forintot jelentene a Kulturális és Civil Alap terhére.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.K.L. Kiadó és Reklám Kft., a Patinás városok című könyvsorozat Szombathelyt bemutató kötetének megjelentetésével kapcsolatos előterjesztést megtárgyalta, és a kérelmet 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bCs/>
        </w:rPr>
        <w:t>Javaslat a 4/2012.(III.1.) BM rendelet alapján kiírt, „Az  iskolai    és utánpótlás sport infrastruktúra-fejlesztésére, felújítására” irányuló pályázat benyújtására</w:t>
      </w:r>
    </w:p>
    <w:p>
      <w:pPr>
        <w:pStyle w:val="Normal"/>
        <w:tabs>
          <w:tab w:val="clear" w:pos="708"/>
          <w:tab w:val="left" w:pos="2160" w:leader="none"/>
        </w:tabs>
        <w:ind w:left="234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Az újonnan felvett napirendünkre térnénk át. Köszöntöm Szakály Szabolcs Osztályvezető Urat!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Szakály Szabolcs:</w:t>
      </w:r>
      <w:r>
        <w:rPr>
          <w:rFonts w:cs="Arial" w:ascii="Arial" w:hAnsi="Arial"/>
        </w:rPr>
        <w:tab/>
        <w:t xml:space="preserve"> Tisztelt Elnök Úr, Tisztelt Bizottság! Engedjék meg, hogy   bemutassam Németh Nikoletta Irodavezető Asszonyt, és meg is kérem, hogy ismertesse az előterjesztést.</w:t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émeth Nikoletta:</w:t>
      </w:r>
      <w:r>
        <w:rPr>
          <w:rFonts w:cs="Arial" w:ascii="Arial" w:hAnsi="Arial"/>
        </w:rPr>
        <w:t xml:space="preserve"> </w:t>
        <w:tab/>
        <w:t>Jó napot kívánok!  A pályázat a 4/212. (III.1.) BM. rendelet alapján lett kiírva.  Iskolai és utánpótlás sport infrastruktúra fejlesztésről és felújításáról szól. A pályázat keretén belül a Markusovszky utcai Városligeti sportlétesítmény felújítására és fejlesztésére kerülne sor. Több területet is érintene ez a felújítás, melyet Németh Zsolt a Szombathelyi Sportközpont és Sportiskola Nonprofit Kft. ügyvezetője részletez. A pályázat benyújtásának határideje 2012. április 2. napja. A pályázati önrész 5 millió forint, 20 millió forint támogatást igényelnénk.</w:t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Németh Zsolt:</w:t>
      </w:r>
      <w:r>
        <w:rPr>
          <w:rFonts w:cs="Arial" w:ascii="Arial" w:hAnsi="Arial"/>
        </w:rPr>
        <w:tab/>
        <w:tab/>
        <w:t xml:space="preserve">A pályázat keretében az alábbi felújítások és eszközbeszerzések valósulnának meg. Az aszfaltos kosárlabdapálya sportburkolatot kapna, és  kialakításra kerülne a mostani lábtenisz pályán egy multifunkciós sportpálya, mely   kapna műfűhöz hasonló réteget, és egy olyan kombinált hálórendszert, ahol lehetne lábteniszezni, tollasozni és röplabdázni. Ezeken kívül a felújítás az infrastruktúrát is érintené, hiszen az öltözők, mellékhelyiségek felújítása, akadálymentesítése is megtörténne.  </w:t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Sport Bizottsága a „</w:t>
      </w:r>
      <w:r>
        <w:rPr>
          <w:rFonts w:cs="Arial" w:ascii="Arial" w:hAnsi="Arial"/>
          <w:bCs/>
        </w:rPr>
        <w:t xml:space="preserve">Javaslat a 4/2012.(III.1.) BM rendelet alapján kiírt, „Az iskolai és utánpótlás sport infrastruktúra-fejlesztésére, felújítására” irányuló pályázat benyújtására” című előterjesztést </w:t>
      </w:r>
      <w:r>
        <w:rPr>
          <w:rFonts w:cs="Arial" w:ascii="Arial" w:hAnsi="Arial"/>
        </w:rPr>
        <w:t>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</w:rPr>
        <w:t xml:space="preserve"> </w:t>
        <w:tab/>
        <w:t xml:space="preserve">        </w:t>
      </w:r>
      <w:r>
        <w:rPr>
          <w:rFonts w:cs="Arial" w:ascii="Arial" w:hAnsi="Arial"/>
          <w:b/>
        </w:rPr>
        <w:t xml:space="preserve">Egyebe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ab/>
        <w:t>Tisztelt Bizottság! Egyebek című  napirendünk hat pontot tartalmaz. Első  Szombathely Város  Kolping Egyesületének kérelme. Kérik, hogy a 2011-es Kulturális és Civil Alapon nyert 100.000 forintos támogatást más célra használhassák fel. Előre nem jelezték, hogy a pályázati céljukat nem tudják megvalósítani, hanem a pályázati elszámolás határidejének lejárta után írták meg kérelmüket.</w:t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Dr. Horváth Attila:</w:t>
      </w:r>
      <w:r>
        <w:rPr>
          <w:rFonts w:cs="Arial" w:ascii="Arial" w:hAnsi="Arial"/>
        </w:rPr>
        <w:t xml:space="preserve">   Nem javaslom, hogy engedélyezzük a pályázati cél módosítását, hiszen nem az elszámolás előtt értesítették a Bizottságot, hanem csak azután, miután az elszámolásuk nem lett elfogadva.</w:t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A napirend megvitatása után a Kulturális és Sport Bizottság 8 igen szavazattal, 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árul hozzá ahhoz, hogy  Szombathely Város Kolping Egyesülete a  2011.  évben a Kulturális és Civil Alap pályázaton nyert 100.000.-Ft-os  támogatási összeget az Egyesület 2012. október 5-7. között esedékes kaufbeureni útjára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>A Szombathelyi Sportközpont és Sportiskola Nonprofit Kft. kéri, hogy a 2011. szeptemberében hozott bizottsági döntés alapján a „Gyermek és Ifjúsági Sport” tételsorról megítélt 7 millió forint elszámolási határideje 2012. január 31-ről 2012. március 31-re módosuljon. Kérésüket azzal indokolták, hogy a diáksport versenyeket a tanítási évhez igazodóan szervezik, ezért a gazdasági év első negyedévének kiadásai szükségessé teszik a pénzeszközök áthozását az első negyedévre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Szombathelyi Sportközpont és Sportiskola Nonprofit Kft. a 193/2044.(IX.26.) Kult. és Sport Biz. számú határozat alapján kapott támogatás elszámolási határideje 2012. január 31-ről 2012. március 31-re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MOGYI ERNŐ BIZOTTSÁGI TAG TÁVOZIK. A JELEN LÉVŐ BIZOTTSÁGI TAGOK SZÁMA 9 FŐ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Bolyai János Gyakorló Általános Iskola azzal a kéréssel fordult a Bizottsághoz, hogy az iskolai sportköre számára biztosított 683.000,- Ft elszámolási határideje 2012. január 31-ről 2012. június 30-ra módosuljon. A támogatási összeget 2011. végén kapta meg az iskola, így a racionális felhasználáshoz nem állt rendelkezésre elegendő idő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Bolyai János Gyakorló Általános Iskola iskolai sportköre számára 2011. évben biztosított támogatás elszámolási határideje 2012. január 31-ről 2012. június 30-ra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SOMOGYI ERNŐ BIZOTTSÁGI TAG MEGÉRKEZIK. </w:t>
      </w:r>
      <w:r>
        <w:rPr>
          <w:rFonts w:cs="Arial" w:ascii="Arial" w:hAnsi="Arial"/>
          <w:b/>
          <w:i/>
        </w:rPr>
        <w:t>A JELEN LÉVŐ BIZOTTSÁGI TAGOK SZÁMA 10 FŐ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Győr 2012. július  06-08 között rendezi meg a Győrkőcfesztivált, amely 3 napos rendezvénysorozat. A rendezvény része az ún. Győrkőcolimpia, melyen 7 sportágban mérik össze tudásukat a résztvevő fiatalok.  A rendezvényre városunkat is meghívtá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3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nem támogatja Szombathely Megyei Jogú Város részvételét a 2012. július 6-8. között, Győr városában megrendezésre kerülő Győrkőcfesztivál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>A 46. Nemzetközi Diákjátékokon való részvételről és a résztvevők számáról már  döntött a Bizottság korábban. A delegáció összlétszáma technikai okok miatt 18 főről 21 főre módosul. Ez a létszámváltozás nem befolyásolja a már megszavazott támogatás összegé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hozzájárul ahhoz, hogy Szombathely város diáksport küldöttsége 21 fővel vegyen részt a 46. nemzetközi Diákjátékokon Daegu (Dél-Korea) váro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A  Szombathelyi Pingvinek Jégkorong Klub  számára  a Bizottság 2011-ben 100.000.- Ft támogatást nyújtott a Nemzetközi Utánpótlás Jégkorong Torna megrendezéséhez. Ez a rendezvény elmaradt, nem tudták megrendezni. A Klub kéri, hogy a támogatást a TAO támogatás önrészeként használhassa fe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árul hozzá ahhoz, hogy  a Szombathelyi Pingvinek Jégkorong Klub részére a 59/2011.(III.28.) Kult. és Sport Biz. számú határozattal nyújtott 100.000,- Ft támogatást a Klub a TAO támogatás önrészeként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Laki László az Aranykorúak Sport és Egészséges Életmód Egyesület elnöke azzal a kéréssel kereste meg a Bizottságot, már nem első alkalommal, hogy az Önkormányzat és az Egyesület kössön feladat-ellátási megállapod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Dr. Takátsné dr. Tenki Mária</w:t>
      </w:r>
      <w:r>
        <w:rPr>
          <w:rFonts w:cs="Arial" w:ascii="Arial" w:hAnsi="Arial"/>
        </w:rPr>
        <w:t>: Ma a Szociális Bizottság döntött arról, hogy a Nyugdíjas Szövetséget az alapjából támogatni fogja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megtárgyalta az Aranykorúak Sport és Egészséges Életmód egyesület feladat-ellátási megállapodás megkötésére irányuló kérelmét. A Bizottság a kérelmet  anyagi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a is érkezett egy kérelem. Ebben Szombathely Város Fúvószenekar Egyesület azt kéri, hogy korábbi gyakorlatunknak megfelelően támogassuk őket külön soron, hiszen a Szőllősi Klub még az ő kezelésükben van és nagyon nehezen tudják fenntartani magukat. Javasolom, hogy hívjuk fel figyelmüket a Kulturális és Civil Pályázat lehetőségére, hiszen külön más egyesületet sem támogattunk eddig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megtárgyalta a Szombathely Város Fúvószenekar Egyesület támogatási kérelmét, és azt forrás hiányában támogatni nem tudja. A Bizottság felhívja az Egyesület figyelmét a 2012. évi Kulturális és Civil alapra benyújtható pályázati lehetősé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15-20. napirendi pontok megvitatására zárt ülést rendel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: Pásti Zsuzsanna :)</w:t>
        <w:tab/>
        <w:t xml:space="preserve">        (: Sági József:)</w:t>
      </w:r>
    </w:p>
    <w:p>
      <w:pPr>
        <w:pStyle w:val="Normal"/>
        <w:tabs>
          <w:tab w:val="clear" w:pos="708"/>
          <w:tab w:val="left" w:pos="6273" w:leader="none"/>
          <w:tab w:val="left" w:pos="67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 xml:space="preserve">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6:00Z</dcterms:created>
  <dc:creator>Pásti Zsuzsanna</dc:creator>
  <dc:description/>
  <cp:keywords/>
  <dc:language>en-US</dc:language>
  <cp:lastModifiedBy>Pásti Zsuzsanna</cp:lastModifiedBy>
  <cp:lastPrinted>2012-04-25T10:11:00Z</cp:lastPrinted>
  <dcterms:modified xsi:type="dcterms:W3CDTF">2012-04-25T08:28:00Z</dcterms:modified>
  <cp:revision>14</cp:revision>
  <dc:subject/>
  <dc:title/>
</cp:coreProperties>
</file>