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Kulturális és Sport Bizottság 2012.március 26-i ülésének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Kulturális és Sport Bizottság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12. (III.26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napirendi pontjai közé – 13. napirendi pontként - felveszi a „Javaslat a 4/2012.(III.1.) BM rendelet alapján kiírt, az iskolai és utánpótlás sport infrastruktúra-fejlesztésére, felújítására irányuló pályázat benyújtására” című előterjesztést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Kulturális és Sport Bizottság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12. (III.26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/</w:t>
        <w:tab/>
        <w:t xml:space="preserve">Javaslat Szombathely Megyei Jogú Város Önkormányzatának Szervezeti és Működési Szabályzatáról szóló 15/2011.(VI.08.) önkormányzati rendelet módosítására </w:t>
      </w:r>
      <w:r>
        <w:rPr>
          <w:rFonts w:cs="Arial" w:ascii="Arial" w:hAnsi="Arial"/>
          <w:b/>
        </w:rPr>
        <w:t>(közgyűlési napirend)</w:t>
      </w:r>
    </w:p>
    <w:p>
      <w:pPr>
        <w:pStyle w:val="Normal"/>
        <w:tabs>
          <w:tab w:val="clear" w:pos="708"/>
          <w:tab w:val="left" w:pos="81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/</w:t>
        <w:tab/>
        <w:t xml:space="preserve">Javaslat Szombathely megyei Jogú Város költségvetési intézményeinek 2012. évi fenntartó általi ellenőrzési terve 2. módosítására </w:t>
      </w:r>
      <w:r>
        <w:rPr>
          <w:rFonts w:cs="Arial" w:ascii="Arial" w:hAnsi="Arial"/>
          <w:b/>
        </w:rPr>
        <w:t>(közgyűlési napirend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Simonné Gálos Judit, a Belső Ellenőrzési Iroda vezető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3./ </w:t>
        <w:tab/>
        <w:t xml:space="preserve">Beszámoló a Weöres Sándor Színház épületének kialakításáról /végső pénzügyi elszámolás/   </w:t>
      </w:r>
      <w:r>
        <w:rPr>
          <w:rFonts w:cs="Arial" w:ascii="Arial" w:hAnsi="Arial"/>
          <w:b/>
        </w:rPr>
        <w:t>(közgyűlési napirend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Lakézi Gábor, a Városüzemeltetési Osztály vezetőj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Javaslat a Szimfónia Kávézó területének a Savaria Szimfonikus Zenekar kezelésébe adására </w:t>
      </w:r>
      <w:r>
        <w:rPr>
          <w:rFonts w:cs="Arial" w:ascii="Arial" w:hAnsi="Arial"/>
          <w:b/>
        </w:rPr>
        <w:t>(közgyűlési napirend)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Lakézi Gábor, a Városüzemeltetési Osztály vezetője</w:t>
        <w:tab/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Tájékoztató a Városi Diáksport Bizottság 2012. évi részletes költségvetéséről, valamint programjairól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ancs István, a Városi Diáksport Bizottság elnök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Tájékoztató a Szombathelyi Szabadidősport Szövetség 2012. évi rendezvényeiről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Gerencsér Tibor, a Szombathelyi Szabadidősport Szövetség elnök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 xml:space="preserve">Tájékoztató a Savaria Történelmi Karneválról készült hatásvizsgálati tanulmányról </w:t>
      </w:r>
    </w:p>
    <w:p>
      <w:pPr>
        <w:pStyle w:val="Normal"/>
        <w:tabs>
          <w:tab w:val="clear" w:pos="708"/>
          <w:tab w:val="left" w:pos="720" w:leader="none"/>
        </w:tabs>
        <w:ind w:left="1620" w:hanging="18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zommer Ildikó karneváligazgató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 xml:space="preserve">Tájékoztató hosszú távú feladat-ellátási megállapodások 2012. évi pénzügyi teljesítéséről 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ági József, a Kulturális és Sport Bizottság elnöke 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9./ </w:t>
        <w:tab/>
        <w:t>Javaslat a 2012. évben megrendezésre kerülő sport nagyrendezvények önkormányzati támogatásával kapcsolatos 34/2012.(II.20.) Kult. és Sport Biz.   sz. határozat módosítására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/    Javaslat a kiemelt városi rendezvények önkormányzati támogatására</w:t>
      </w:r>
    </w:p>
    <w:p>
      <w:pPr>
        <w:pStyle w:val="Normal"/>
        <w:tabs>
          <w:tab w:val="clear" w:pos="708"/>
          <w:tab w:val="left" w:pos="811" w:leader="none"/>
          <w:tab w:val="left" w:pos="144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/     Javaslat a sport területén beérkezett támogatási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ági József, a Kulturális és Sport Bizottság elnök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Javaslat a kultúra területén beérkezett támogatási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ági József, a Kulturális és Sport Bizottság elnöke 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3./   </w:t>
      </w:r>
      <w:r>
        <w:rPr>
          <w:rFonts w:cs="Arial" w:ascii="Arial" w:hAnsi="Arial"/>
          <w:bCs/>
        </w:rPr>
        <w:t>Javaslat a 4/2012.(III.1.) BM rendelet alapján kiírt, „Az iskolai és utánpótlás  sport infrastruktúra-fejlesztésére, felújítására”  irányuló pályázat benyújtására” című előterjesztést.</w:t>
      </w:r>
    </w:p>
    <w:p>
      <w:pPr>
        <w:pStyle w:val="Normal"/>
        <w:tabs>
          <w:tab w:val="clear" w:pos="708"/>
          <w:tab w:val="left" w:pos="794" w:leader="none"/>
          <w:tab w:val="left" w:pos="165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Szakály Szabolcs, a Városfejlesztési Osztály vezetője</w:t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>14./</w:t>
        <w:tab/>
        <w:t>Egyebek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ági József, a Kulturális és Sport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15./   </w:t>
        <w:tab/>
        <w:t>Az önkormányzat többségi tulajdonában lévő Szombathelyi Haladás Labdarúgó és Sportszolgáltató Kft. 2012. évi üzleti tervének módosítása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Tóth Miklós, a Szombathelyi Haladás Labdarúgó és   Sportszolgáltató Kft. ügyvezető igazgatója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16./    Az önkormányzat többségi tulajdonában lévő Savaria Turizmus Nonprofit Kft. 2012. évi üzleti tervének módosítás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Vörös-Borsody Csilla, a Savaria Turizmus Nonprofit Kft. ügyvezető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7./</w:t>
        <w:tab/>
        <w:t xml:space="preserve">Az önkormányzat kizárólagos tulajdonában lévő Szombathelyi Televízió és Rádió Nonprofit Kft. 2012. évi üzleti tervének módosítása </w:t>
      </w:r>
    </w:p>
    <w:p>
      <w:pPr>
        <w:pStyle w:val="Normal"/>
        <w:tabs>
          <w:tab w:val="clear" w:pos="708"/>
          <w:tab w:val="left" w:pos="720" w:leader="none"/>
        </w:tabs>
        <w:ind w:left="1620" w:hanging="9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elencei Pál, a Szombathelyi Televízió és Rádió Nonprofit Kft. ügyvezető igazgatója</w:t>
      </w:r>
    </w:p>
    <w:p>
      <w:pPr>
        <w:pStyle w:val="Normal"/>
        <w:tabs>
          <w:tab w:val="clear" w:pos="708"/>
          <w:tab w:val="left" w:pos="720" w:leader="none"/>
          <w:tab w:val="left" w:pos="1688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8./</w:t>
        <w:tab/>
        <w:t xml:space="preserve">Az önkormányzat kizárólagos tulajdonában lévő Weöres Sándor Színház Nonprofit Kft. 2012. évi üzleti tervének módosítás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ordán Tamás, a Weöres Sándor Színház Nonprofit Kft. ügyvezető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 xml:space="preserve">  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9./</w:t>
        <w:tab/>
        <w:t>Az önkormányzat kizárólagos tulajdonában lévő Szombathelyi Sportközpont és Sportiskola Nonprofit Kft. 2012. évi üzleti tervének módosítás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Németh Zsolt, a Szombathelyi Sportközpont és Sportiskola Nonprofit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 xml:space="preserve">   Kf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20./</w:t>
        <w:tab/>
        <w:t>Az önkormányzat kizárólagos tulajdonában lévő FALCO KC Szombathely Kft. 2012. évi üzleti tervének módosítás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Gráczer György, a FALCO KC Szombathely Kft.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 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</w:rPr>
        <w:t>Javaslat Szombathely Megyei Jogú Város Önkormányzatának Szervezeti és Működési Szabályzatáról szóló 15/2011.(VI.08.) önkormányzati rendelet módosításár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2. (III.26.) Kult. és Sport  Biz. számú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Szombathely Megyei Jogú Város Közgyűlésének Kulturális és Sport Bizottsága a „Javaslat Szombathely Megyei Jogú Város Önkormányzatának Szervezeti és Működési Szabályzatáról szóló 15/2011.(VI.08.) önkormányzati rendelet módosítására” című  előterjesztést megtárgyalta, és a rendelet-tervezetet  előterjesztés szerint javasolja a Közgyűlésnek elfogadásra.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rcius havi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Szombathely megyei Jogú Város költségvetési intézményeinek 2012. évi fenntartó általi ellenőrzési terve 2.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7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Szombathely Megyei Jogú Város költségvetési intézményeinek 2012. évi fenntartó általi ellenőrzési terve 2. módos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</w:t>
        <w:tab/>
        <w:t>2012. március havi Közgyűlés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Beszámoló a Weöres Sándor Színház épületének kialakításáról /végső pénzügyi elszámolás</w:t>
      </w:r>
      <w:r>
        <w:rPr>
          <w:rFonts w:cs="Arial" w:ascii="Arial" w:hAnsi="Arial"/>
        </w:rPr>
        <w:t xml:space="preserve">/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8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Weöres Sándor Színház épületének kialakításáról szóló beszámolót megtárgyalta, és a beszámolót elfogadásra javasolja a Közgyűlésne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2012. márci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Szimfónia Kávézó területének a Savaria Szimfonikus Zenekar kezelésébe adásá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9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zombathely Megyei Jogú Város Közgyűlésének Kulturális és Sport Bizottsága a ”Javaslat a Szimfónia Kávézó területének a Savaria Szimfonikus Zenekar kezelésébe adására” című </w:t>
      </w:r>
      <w:r>
        <w:rPr>
          <w:rFonts w:cs="Arial" w:ascii="Arial" w:hAnsi="Arial"/>
          <w:bCs/>
        </w:rPr>
        <w:t>előterjesztést megtárgyalta, 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</w:t>
        <w:tab/>
        <w:t>2012. márci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ájékoztató a Városi Diáksport Bizottság 2012. évi részletes költségvetéséről, valamint programjairó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0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Városi Diáksport Bizottság 2012. évi programjának és költségvetésének tervezetét elfogadt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./</w:t>
        <w:tab/>
        <w:t>A Bizottság felkéri a Közgazdasági és Adó Osztályt, hogy a 2012. évi Sportkiadások „Gyermek és ifjúsági sport” tételsorán biztosított keretből a Városi Diáksport Bizottság első féléves programjainak megvalósításához szükséges, ötmillió forintot a Szombathelyi Sportközpont és Sportiskola Nonprofit Kft. részére pénzeszköz átadási megállapodás alapján utalja 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,</w:t>
        <w:tab/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  <w:tab w:val="left" w:pos="147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Németh Zsolt, a Szombathelyi Sportközpont és Sportiskola Nonprofit Kft. ügy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 (1. pont vonatkozásában)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30.  (2. pont vonatkozásában)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Napirend:</w:t>
      </w:r>
      <w:r>
        <w:rPr>
          <w:rFonts w:cs="Arial" w:ascii="Arial" w:hAnsi="Arial"/>
          <w:b/>
        </w:rPr>
        <w:tab/>
        <w:t xml:space="preserve">Tájékoztató a Szombathelyi Szabadidősport Szövetség 2012. évi rendezvényeiről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1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zombathely Megyei Jogú Város Közgyűlésének Kulturális és Sport Bizottsága a Szombathelyi Szabadidősport Szövetség 2012. évi program és költségvetés tervezetét elfogadja.</w:t>
      </w:r>
    </w:p>
    <w:p>
      <w:pPr>
        <w:pStyle w:val="Normal"/>
        <w:ind w:left="561" w:hanging="56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Közgazdasági és Adó Osztályt, hogy a Szabadidősport Szövetség 2012. évi tervezett rendezvényeihez a 2012. évi Sportkiadások „Szabadidősport Szövetség támogatása” tételsorán megjelenített összeget a Szövetség részére utalja át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Stéger Gábor, a Közgazdasági Osztály vezetője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</w:rPr>
        <w:tab/>
        <w:t>2012. április 30. (2. pont vonatkozásában)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980" w:hanging="1980"/>
        <w:jc w:val="both"/>
        <w:rPr/>
      </w:pPr>
      <w:r>
        <w:rPr>
          <w:rFonts w:cs="Arial" w:ascii="Arial" w:hAnsi="Arial"/>
          <w:b/>
          <w:u w:val="single"/>
        </w:rPr>
        <w:t>7.Napirend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ájékoztató a Savaria Történelmi Karneválról készült hatásvizsgálati tanulmányró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2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avaria Történelmi Karneválról készült hatásvizsgálati tanulmányról szóló tájékoztatót megtárgyalta, és azt elfogadt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16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 xml:space="preserve">(Dr. Károlyi Ákos, az Egészségügyi és Közszolgálati Osztály vezetője)    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1980" w:hanging="1980"/>
        <w:jc w:val="both"/>
        <w:rPr/>
      </w:pPr>
      <w:r>
        <w:rPr>
          <w:rFonts w:cs="Arial" w:ascii="Arial" w:hAnsi="Arial"/>
          <w:b/>
          <w:u w:val="single"/>
        </w:rPr>
        <w:t>8.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Tájékoztató hosszú távú feladat-ellátási megállapodások 2012. évi pénzügyi teljesítésérő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3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 Szombathely Megyei Jogú Város Közgyűlésének Kulturális és Sport Bizottsága a Derkovits Városrészért Kiemelkedően Közhasznú Egyesülettel, a Gyöngyöshermán-Szentkirályi Polgári Körrel, a Herényi Kulturális és Sport Egyesülettel, a Petőfi Telepért Egyesülettel, a Vas Megyei Tudományos Ismeretterjesztő Egyesülettel, a Zanati Kulturális Egyesülettel megkötött közművelődési feladat-ellátási megállapodásokban szereplő támogatási összegeket a 2012. évi költségvetés Kulturális és Civil Alap tételsora terhére a szervezetek részére biztosítja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A Bizottság felhívja a figyelmet arra, hogy a Derkovits Városrészért Kiemelkedően Közhasznú Egyesület támogatási összegének átutalására abban az esetben kerülhet sor, amennyiben az Egyesület a 2011. évben kapott támogatás felhasználásáról elszámo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 xml:space="preserve">(Czenki Zsuzsanna, a Kulturális és Sport Iroda vezetője, </w:t>
      </w:r>
    </w:p>
    <w:p>
      <w:pPr>
        <w:pStyle w:val="Normal"/>
        <w:tabs>
          <w:tab w:val="clear" w:pos="708"/>
          <w:tab w:val="left" w:pos="1142" w:leader="none"/>
        </w:tabs>
        <w:ind w:left="12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9.Napirend:</w:t>
      </w:r>
      <w:r>
        <w:rPr>
          <w:rFonts w:cs="Arial" w:ascii="Arial" w:hAnsi="Arial"/>
          <w:b/>
        </w:rPr>
        <w:tab/>
        <w:t xml:space="preserve">Javaslat a 2012. évben megrendezésre kerülő sport nagyrendezvények önkormányzati támogatásával kapcsolatos 34/2012.(II.20.) Kult. és Sport Biz. sz. határozat módosítására </w:t>
      </w:r>
    </w:p>
    <w:p>
      <w:pPr>
        <w:pStyle w:val="Normal"/>
        <w:ind w:left="1800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4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.</w:t>
        <w:tab/>
        <w:t xml:space="preserve">Szombathely Megyei Jogú Város Közgyűlésének Kulturális és Sport Bizottsága a 2012. évben Szombathelyen megrendezésre kerülő sport nagyrendezvényekre vonatkozó 34/2012. (II. 20.) </w:t>
      </w:r>
      <w:r>
        <w:rPr>
          <w:rFonts w:cs="Arial" w:ascii="Arial" w:hAnsi="Arial"/>
          <w:bCs/>
        </w:rPr>
        <w:t>Kult. és Sport. Biz. sz.</w:t>
      </w:r>
      <w:r>
        <w:rPr>
          <w:rFonts w:cs="Arial" w:ascii="Arial" w:hAnsi="Arial"/>
        </w:rPr>
        <w:t xml:space="preserve"> határozatát az előterjesztés mellékletében foglaltak szerinti tartalommal módosít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 Kulturális és Sport Irodát, hogy a nagyrendezvények támogatásával kapcsolatos feladatoka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  <w:tab/>
        <w:t>/1. pont vonatkozásában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 /2. pont vonatkozásában/</w:t>
        <w:tab/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a kiemelt városi rendezvények önkormányzati támoga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1 tartózkodás mellett,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5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Közgyűlésének Kulturális és Sport Bizottsága a Savaria Karnevál megrendezését 35.000.000,- Ft-tal, a Savaria Nemzetközi Táncverseny megrendezését 4.500.000,- Ft-, az ISIS Dance Open megrendezését 500.000,- Ft-tal, a Lamantin Jazz Fesztivál és Improvizációs Tábor megrendezését 5.000.000,- Ft-tal támogatja a 2012. évi költségvetés „Kiemelt rendezvények” tételsor terh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 xml:space="preserve">  (Czenki Zsuzsanna, a Kulturális és Sport Iroda vezetője,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6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Napirend:</w:t>
      </w:r>
      <w:r>
        <w:rPr>
          <w:rFonts w:cs="Arial" w:ascii="Arial" w:hAnsi="Arial"/>
          <w:b/>
        </w:rPr>
        <w:tab/>
        <w:t xml:space="preserve">Javaslat a sport területén beérkezett támogatási kérelmek elbírálására </w:t>
      </w:r>
    </w:p>
    <w:p>
      <w:pPr>
        <w:pStyle w:val="Normal"/>
        <w:tabs>
          <w:tab w:val="clear" w:pos="708"/>
          <w:tab w:val="left" w:pos="1986" w:leader="none"/>
        </w:tabs>
        <w:ind w:left="1980" w:hanging="19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6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Bolyai János Gyakorló Általános Iskola és Gimnázium kérelmét megtárgyalta és a 2012. évi „Közösségi és szabadidős sportrendezvények” tételsor terhére 100.000,- Ft-tal támogatja az iskola részvételét a 2012. áprilisában Máltán megrendezésre kerülő mezei futó világbajnokság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>(Czenki Zsuzsanna,  a Kulturális és Sport Iroda vezetője,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</w:rPr>
        <w:tab/>
        <w:tab/>
        <w:tab/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1 tartózkodás mellett, ellenszavazat nélkül a következő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7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Dési Sakk és Tömegsport Egyesület kérelmét megtárgyalta, és a 2012. évi Közösségi és szabadidős sportrendezvények tételsor terhére 200.000,-Ft-tal támogatja Gömböcz Zsófia részvételét a Brazíliában megrendezett korcsoportos sakk világbajnokság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08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</w:t>
      </w:r>
      <w:r>
        <w:rPr>
          <w:rFonts w:cs="Arial" w:ascii="Arial" w:hAnsi="Arial"/>
          <w:b/>
        </w:rPr>
        <w:t>enki Zsuzsanna, a Kulturális és Sport Iroda vezetője,</w:t>
      </w:r>
    </w:p>
    <w:p>
      <w:pPr>
        <w:pStyle w:val="Normal"/>
        <w:ind w:left="108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kultúra területén beérkezett támogatási kérelmek elbírálására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8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.K.L. Kiadó és Reklám Kft., a Patinás városok című könyvsorozat Szombathelyt bemutató kötetének megjelentetésével kapcsolatos előterjesztést megtárgyalta, és a kérelmet költségvetési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/>
          <w:bCs/>
        </w:rPr>
        <w:t>Javaslat a 4/2012.(III.1.) BM rendelet alapján kiírt, „Az iskolai és utánpótlás sport infrastruktúra-fejlesztésére, felújítására” irányuló pályázat benyúj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Sport Bizottsága a „</w:t>
      </w:r>
      <w:r>
        <w:rPr>
          <w:rFonts w:cs="Arial" w:ascii="Arial" w:hAnsi="Arial"/>
          <w:bCs/>
        </w:rPr>
        <w:t xml:space="preserve">Javaslat a 4/2012.(III.1.) BM rendelet alapján kiírt, „Az iskolai és utánpótlás sport infrastruktúra-fejlesztésére, felújítására” irányuló pályázat benyújtására” című előterjesztést </w:t>
      </w:r>
      <w:r>
        <w:rPr>
          <w:rFonts w:cs="Arial" w:ascii="Arial" w:hAnsi="Arial"/>
        </w:rPr>
        <w:t>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</w:t>
        <w:tab/>
        <w:t>2012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Egyebe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60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járul hozzá ahhoz, hogy  Szombathely Város Kolping Egyesülete a  2011.  évben a Kulturális és Civil Alap pályázaton nyert 100.000.-Ft-os  támogatási összeget az Egyesület 2012. október 5-7. között esedékes kaufbeureni útjára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 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61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ének Kulturális és Sport Bizottsága hozzájárul ahhoz, hogy a Szombathelyi Sportközpont és Sportiskola Nonprofit Kft. a 193/2044.(IX.26.) Kult. és Sport Biz. számú határozat alapján kapott támogatás elszámolási határideje 2012. január 31-ről 2012. március 31-re módosulj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62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ének Kulturális és Sport Bizottsága hozzájárul ahhoz, hogy a Bolyai János Gyakorló Általános Iskola iskolai sportköre számára 2011. évben biztosított támogatás elszámolási határideje 2012. január 31-ről 2012. június 30-ra módosulj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3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63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nem támogatja Szombathely Megyei Jogú Város részvételét a 2012. július 6-8. között, Győr városában megrendezésre kerülő Győrkőcfesztivál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hozzájárul ahhoz, hogy Szombathely város diáksport küldöttsége 21 fővel vegyen részt a 46. nemzetközi Diákjátékokon Daegu (Dél-Korea) váro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65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járul hozzá ahhoz, hogy  a Szombathelyi Pingvinek Jégkorong Klub részére a 59/2011.(III.28.) Kult. és Sport Biz. számú határozattal nyújtott 100.000,-Ft támogatást a Klub a TAO támogatás önrészeként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66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megtárgyalta az Aranykorúak Sport és Egészséges Életmód egyesület feladat-ellátási megállapodás megkötésére irányuló kérelmét. A Bizottság a kérelmet  anyagi forrás hiányában támogatni nem tu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megtárgyalta a Szombathely Város Fúvószenekar Egyesület támogatási kérelmét, és azt forrás hiányában támogatni nem tudja. A Bizottság felhívja az Egyesület figyelmét a 2012. évi Kulturális és Civil alapra benyújtható pályázati lehetőség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 ÜLÉS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önkormányzat többségi tulajdonában lévő Szombathelyi Haladás Labdarúgó és Sportszolgáltató Kft 2012. évi üzleti tervének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68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többségi tulajdonában lévő Szombathelyi Haladás Labdarúgó és Sportszolgáltató Kft 2012. évi módosított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1260"/>
        <w:jc w:val="both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,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 xml:space="preserve">Tóth Miklós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 Pénzügyi, Gazdaság és Jogi Bizottság 2012. március 27-i ülé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6. Napirend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 önkormányzat többségi tulajdonában lévő Savaria Turizmus Nonprofit Kft. 2012. évi üzleti tervének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69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többségi tulajdonában lévő Savaria Turizmus Nonprofit Kft. 2012. évi módosított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1260"/>
        <w:jc w:val="both"/>
        <w:rPr/>
      </w:pPr>
      <w:r>
        <w:rPr>
          <w:rFonts w:cs="Arial" w:ascii="Arial" w:hAnsi="Arial"/>
          <w:b/>
          <w:bCs/>
        </w:rPr>
        <w:tab/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örös-Borsody Csilla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a Pénzügyi, Gazdaság és Jogi Bizottság 2012. március 27-i ül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7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önkormányzat kizárólagos tulajdonában lévő Szombathelyi Televízió és Rádió Nonprofit Kft. 2012. évi üzleti tervének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9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70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kizárólagos tulajdonában lévő Szombathelyi Televízió és Rádió Nonprofit Kft. 2012. évi módosított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1260"/>
        <w:jc w:val="both"/>
        <w:rPr/>
      </w:pPr>
      <w:r>
        <w:rPr>
          <w:rFonts w:cs="Arial" w:ascii="Arial" w:hAnsi="Arial"/>
          <w:b/>
          <w:bCs/>
        </w:rPr>
        <w:tab/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lencei Pál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 Pénzügyi, Gazdaság és Jogi Bizottság 2012. március 27-i ü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8. 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 önkormányzat kizárólagos tulajdonában lévő Weöres Sándor Színház Nonprofit Kft. 2012. évi üzleti tervének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71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kizárólagos tulajdonában lévő Szombathelyi Weöres Sándor Színház Nonprofit Kft. 2012. évi módosított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1260"/>
        <w:jc w:val="both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rdán Tamás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a Pénzügyi, Gazdaság és Jogi Bizottság 2012. március 27-i ül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9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önkormányzat kizárólagos tulajdonában lévő Szombathelyi Sportközpont és Sportiskola Nonprofit Kft. 2012. évi üzleti tervének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72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kizárólagos tulajdonában lévő Szombathelyi Sportközpont és Sportiskola Nonprofit Kft. 2012. évi módosított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1260"/>
        <w:jc w:val="both"/>
        <w:rPr/>
      </w:pPr>
      <w:r>
        <w:rPr>
          <w:rFonts w:cs="Arial" w:ascii="Arial" w:hAnsi="Arial"/>
          <w:b/>
          <w:bCs/>
        </w:rPr>
        <w:tab/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émeth Zsolt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 Pénzügyi, Gazdasági és Jogi Bizottság 2012. március 27-i ülé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0. Napirend:</w:t>
      </w:r>
      <w:r>
        <w:rPr>
          <w:rFonts w:cs="Arial" w:ascii="Arial" w:hAnsi="Arial"/>
          <w:b/>
        </w:rPr>
        <w:tab/>
        <w:t>Az önkormányzat kizárólagos tulajdonában lévő FALCO KC Szombathely Kft. 2012. évi üzleti tervének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73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kizárólagos tulajdonában lévő FALCO KC Szombathely Kft. 2012. évi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áczer György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 Pénzügyi, Gazdasági és Jogi Bizottság 2012. február 21-i ü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március „    ”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(: Sági József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4:00Z</dcterms:created>
  <dc:creator>pasti.zsuzsanna</dc:creator>
  <dc:description/>
  <cp:keywords/>
  <dc:language>en-US</dc:language>
  <cp:lastModifiedBy>Pásti Zsuzsanna</cp:lastModifiedBy>
  <cp:lastPrinted>2012-03-28T13:18:00Z</cp:lastPrinted>
  <dcterms:modified xsi:type="dcterms:W3CDTF">2012-04-02T07:24:00Z</dcterms:modified>
  <cp:revision>2</cp:revision>
  <dc:subject/>
  <dc:title>Előterjesztés</dc:title>
</cp:coreProperties>
</file>