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zombathely Megyei Jogú Város Közgyűlése Sport és Ifjúsági Bizottságána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07. január 22 -i ülésé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SZOMBATHELYI RÖPLABDA KLUB UTÁNPÓTLÁS SZAKOSZTÁLYÁNAK KÉRÉSÉRŐL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Foki Róbert, a Szombathelyi Röplabda Klub utánpótlás szakosztályának vezetője levélben tájékoztatta városunk polgármesterét a röplabda sportág helyzetével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Levelében kiemelte, hogy a tavalyi évben megalakult Szombathelyi Röplabda Klubnál elsődleges cél egy erős utánpótlás bázis kiépítése. Ennek érdekében több oktatási intézménnyel is felvették a kapcsolatot,  – Neumann, Paragvári, Gothard, Simon I., Bercsényi – ami biztosítékot jelenthet a folyamatos utánpótlásra. A továbblépéshez azonban szükségesnek látják, hogy a sportág bekerüljön a Rajczy Imre Sportiskolába, mert így a felmenő rendszer biztosítva lenne az általános iskolás alapkiképzéstől kezdve a Sportiskolán keresztül az egyesületi versenyekig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kérést tanulmányozva felvettük a kapcsolatot a Sportiskola igazgatójával, aki elmondta,  hogy őt is megkereste a sportszervezet ezzel a kéréssel, sportszakmai szempontból helyesnek tartja az elképzelést, de a sportiskolai program bővítéséhez közgyűlési jóváhagyás szükséges, mivel érinti az intézmény alapító okiratát, illetve költségvetésé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Fentiek miatt kérte az egyesületet, hogy részletesen dolgozzák ki a kapcsolódás formáját, a versenyrendszert, a képzéssel kapcsolatos feladatmegosztást és a szükséges költségvetést. Ennek ismeretében – az érintett bizottságok jóváhagyását követően – lehet visszatérni a kérésre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január 1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Heckenast Gusztáv :)</w:t>
      </w:r>
    </w:p>
    <w:p>
      <w:pPr>
        <w:pStyle w:val="Normal"/>
        <w:ind w:firstLine="623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vezető</w:t>
      </w:r>
    </w:p>
    <w:p>
      <w:pPr>
        <w:pStyle w:val="Normal"/>
        <w:ind w:firstLine="6237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...../2007. (I. 22.) Sport és  Ifj. Biz. sz. határoza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e Sport és Ifjúsági Bizottsága a Szombathelyi Röplabda Klub kérését megtárgyalta. Javasolja sportszervezetnek, hogy vegye fel a kapcsolatot a Rajczy Imre Sportiskola igazgatójával és a kapcsolódás részleteit kidolgozva kérésüket terjesszék a Bizottság el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Varga Tamás , a Bizottság elnök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Heckenast Gusztáv, az Oktatási, Kulturális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  <w:t>2007. március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520 - 11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tatasi, kulturalis es sport oszta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Hédi Róbertné</dc:creator>
  <dc:description/>
  <dc:language>en-US</dc:language>
  <cp:lastModifiedBy>Bagáryné Varga Gizella</cp:lastModifiedBy>
  <cp:lastPrinted>2007-01-15T10:57:00Z</cp:lastPrinted>
  <dcterms:modified xsi:type="dcterms:W3CDTF">2007-01-15T10:51:00Z</dcterms:modified>
  <cp:revision>2</cp:revision>
  <dc:subject/>
  <dc:title>Előterjesztés</dc:title>
</cp:coreProperties>
</file>