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anuá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/2007. (I. 22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2007. évi Ifjúsági Ökölvívó Európa Bajnokság rendezési jogának felajánlásáról szóló tájékoztatót elfogad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január 22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január 25,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5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08T14:13:00Z</dcterms:modified>
  <cp:revision>3</cp:revision>
  <dc:subject/>
  <dc:title>K I V O N A T</dc:title>
</cp:coreProperties>
</file>