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10 igen szavazattal tartózkodás és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megtárgyalta a Szombathely Város Fúvószenekar Egyesület támogatási kérelmét, és azt forrás hiányában támogatni nem tudja. A Bizottság felhívja az Egyesület figyelmét a 2012. évi Kulturális és Civil alapra benyújtható pályázati lehetőség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</w:tabs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ab/>
        <w:t>(Czenki Zsuzsanna,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3:00Z</dcterms:created>
  <dc:creator>pasti.zsuzsanna</dc:creator>
  <dc:description/>
  <cp:keywords/>
  <dc:language>en-US</dc:language>
  <cp:lastModifiedBy>Pásti Zsuzsanna</cp:lastModifiedBy>
  <cp:lastPrinted>2012-04-02T10:53:00Z</cp:lastPrinted>
  <dcterms:modified xsi:type="dcterms:W3CDTF">2012-04-02T08:53:00Z</dcterms:modified>
  <cp:revision>2</cp:revision>
  <dc:subject/>
  <dc:title>Előterjesztés</dc:title>
</cp:coreProperties>
</file>