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január 22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2007. ÉVI IFJÚSÁGI ÖKÖLVÍVÓ EURÓPA BAJNOKSÁG RENDEZÉSI JOGÁNAK FELAJÁNL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Dr. Csötönyi Sándor, a Magyar Ökölvívó Szakszövetség elnöke levélben kereste meg Dr. Ipkovich Györgyöt városunk polgármesteré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Levelében tájékoztatást adott arról, hogy az Európai Ökölvívó Szövetség hazánknak ítélte a 2007. évi Ifjúsági Európa Bajnokság rendezési jogát, amit a Szövetség nevében Szombathely városának ajánlott fel. Az Európa Bajnokság tervezett időpontja 2007. június 23 – július 1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ikeres Ifjúsági EB megrendezéséhez városunknak az alábbi feltételeket kell biztosíta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résztvevők szállítása Budapest repülőtér – Szombathely és vissza útvonal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 résztvevők helyi szállítása a szálláshely és a sportcsarnok közöt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résztvevők étkezés- és szállásköltség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echnikai ellenőr és az EABA tisztségviselők költség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z EB idejére megfelelő szintű sportcsarnok, két szorító, sportcsarnok személyzet, biztonsági szolgálat biztosít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jtótájékoztató Szombathelyen az EB előtti hét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lgármesteri fogadás a sportdiplomaták rész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chnikai feltételek biztosítása, másológépek, irodaszer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ajnokság díjazása; 13 arany, 13 ezüst és 26 bronzérem szalaggal, 13 tiszteletdíj a bajnokoknak és egy díj a legeredményesebb csapat és egy díj a legjobb versenyző rész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űsorközlő és a pontozógép személyzet költségeinek biztosítás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előzetes számítások alapján a felsorolt feladatok költsége mintegy 20 millió forint, amely összeg a várost terhel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lgármester Úr válaszlevelében kinyilvánította, hogy Szombathely városának szándékában áll a nemzetközi sportverseny megrendezése és az ezzel együtt járó 20 millió forint összegű költséget szponzorok bevonásával vállalja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7. január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I. 22.) Sport és Ifjúsági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Sport és Ifjúsági Bizottsága a 2007. évi Ifjúsági Ökölvívó Európa Bajnokság rendezési jogának felajánlásáról szóló tájékoztatót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7. január 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1:00Z</dcterms:created>
  <dc:creator>Hédi Róbertné</dc:creator>
  <dc:description/>
  <dc:language>en-US</dc:language>
  <cp:lastModifiedBy>Bagáryné Varga Gizella</cp:lastModifiedBy>
  <cp:lastPrinted>2007-01-15T10:33:00Z</cp:lastPrinted>
  <dcterms:modified xsi:type="dcterms:W3CDTF">2007-01-15T10:51:00Z</dcterms:modified>
  <cp:revision>2</cp:revision>
  <dc:subject/>
  <dc:title>Előterjesztés</dc:title>
</cp:coreProperties>
</file>