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március 26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apirend megvitatása után a Kulturális és Sport Bizottság 7 igen szavazattal, 3 tartózkodás mellett, ellenszavazat nélkül a következő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12. (III.26.)  Kult. és Sport 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nem támogatja Szombathely Megyei Jogú Város részvételét a 2012. július 6-8. között, Győr városában megrendezésre kerülő Győrkőcfesztivál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 xml:space="preserve"> </w:t>
        <w:tab/>
        <w:t>(Czenki Zsuzsanna, a Kulturális és Sport Iroda vezetője)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Határidő: 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8:00Z</dcterms:created>
  <dc:creator>pasti.zsuzsanna</dc:creator>
  <dc:description/>
  <cp:keywords/>
  <dc:language>en-US</dc:language>
  <cp:lastModifiedBy>Pásti Zsuzsanna</cp:lastModifiedBy>
  <cp:lastPrinted>2012-04-02T10:57:00Z</cp:lastPrinted>
  <dcterms:modified xsi:type="dcterms:W3CDTF">2012-04-02T08:58:00Z</dcterms:modified>
  <cp:revision>2</cp:revision>
  <dc:subject/>
  <dc:title>Előterjesztés</dc:title>
</cp:coreProperties>
</file>