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ének Kulturális és Sport Bizottsága hozzájárul ahhoz, hogy a Szombathelyi Sportközpont és Sportiskola Nonprofit Kft. a 193/2011.(IX.26.) Kult. és Sport Biz. számú határozat alapján kapott támogatás elszámolási határideje 2012. január 31-ről 2012. március 31-re módosulj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5:00Z</dcterms:created>
  <dc:creator>pasti.zsuzsanna</dc:creator>
  <dc:description/>
  <cp:keywords/>
  <dc:language>en-US</dc:language>
  <cp:lastModifiedBy>Pásti Zsuzsanna</cp:lastModifiedBy>
  <cp:lastPrinted>2012-04-02T12:22:00Z</cp:lastPrinted>
  <dcterms:modified xsi:type="dcterms:W3CDTF">2012-04-02T10:22:00Z</dcterms:modified>
  <cp:revision>3</cp:revision>
  <dc:subject/>
  <dc:title>Előterjesztés</dc:title>
</cp:coreProperties>
</file>