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március 26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 2 tartózkodás mellett,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0/2012. (III.26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nem járul hozzá ahhoz, hogy  Szombathely Város Kolping Egyesülete a  2011.  évben a Kulturális és Civil Alap pályázaton nyert 100.000.-Ft-os  támogatási összeget az Egyesület 2012. október 5-7. között esedékes kaufbeureni útjára használj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 xml:space="preserve"> (Czenki Zsuzsanna, a Kulturális és Sport Iroda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14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43:00Z</dcterms:created>
  <dc:creator>pasti.zsuzsanna</dc:creator>
  <dc:description/>
  <cp:keywords/>
  <dc:language>en-US</dc:language>
  <cp:lastModifiedBy>Pásti Zsuzsanna</cp:lastModifiedBy>
  <cp:lastPrinted>2012-04-02T10:42:00Z</cp:lastPrinted>
  <dcterms:modified xsi:type="dcterms:W3CDTF">2012-04-02T08:43:00Z</dcterms:modified>
  <cp:revision>2</cp:revision>
  <dc:subject/>
  <dc:title>Előterjesztés</dc:title>
</cp:coreProperties>
</file>