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rcius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 kultúra területén beérkezett támogatási kérelem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.K.L. Kiadó és Reklám Kft. 1995-ben alakult Szombathelyen. Fő profilja turisztikai könyvek, fotóalbumok és reprezentációs célú kiadványok megjelentetése.  Patinás városok című készülő  könyvsorozatuk első darabja Szombathely városát  mutatja be. A könyv 20x20 cm-es, 48 oldalból áll. Oldalpárjainak bal oldalát az adott látnivaló külsejének, vagy belsejének részletfotója foglalja el, valamint rövid szöveg 3 nyelven (magyar, angol, német), a jobb oldalán pedig szombathelyi látnivalók külön e célra megfestett akvarell képe látható. Az akvarelleket Stojcsics Nóra, Szombathelyen végzett képzőművész festi meg, a szövegeket Jós Judit készíti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nyv megjelentetésének teljes költségét a kiadó nem tudja egymaga vál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a László, a Kiadó vezetője azzal a kéréssel fordult a Bizottsághoz, hogy  az önkormányzat 500 db könyv 2000Ft/db áron történő megvásárlásával támogassa a könyv megjelentetésé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emmel kapcsolatos álláspontját kialakíta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.K.L. Kiadó és Reklám Kft., a Patinás városok című könyvsorozat  Szombathelyt bemutató kötetének megjelentetésével kapcsolatos előterjesztést megtárgyalta,  és a kérelme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.K.L. Kiadó és Reklám Kft., a Patinás városok című könyvsorozat  Szombathelyt bemutató kötetének megjelentetésével kapcsolatos előterjesztést megtárgyalta,  és a kérelmet  a 2012. évi Kulturális és Civil alap terhére,  …………forint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 a Kulturális és Sport Iroda vezetője,</w:t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8:00Z</dcterms:created>
  <dc:creator>pasti.zsuzsanna</dc:creator>
  <dc:description/>
  <cp:keywords/>
  <dc:language>en-US</dc:language>
  <cp:lastModifiedBy>Pásti Zsuzsanna</cp:lastModifiedBy>
  <cp:lastPrinted>2012-03-21T14:20:00Z</cp:lastPrinted>
  <dcterms:modified xsi:type="dcterms:W3CDTF">2012-03-22T08:48:00Z</dcterms:modified>
  <cp:revision>2</cp:revision>
  <dc:subject/>
  <dc:title>Előterjesztés</dc:title>
</cp:coreProperties>
</file>