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/2007. (I. 22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és Ifjúsági Bizottsága javasolja a Közgyűlésnek, hogy </w:t>
      </w:r>
      <w:r>
        <w:rPr>
          <w:rFonts w:cs="Arial"/>
          <w:sz w:val="22"/>
        </w:rPr>
        <w:t xml:space="preserve">az előterjesztésben megjelölt I. osztályú labdarúgópálya mellett a </w:t>
      </w:r>
      <w:r>
        <w:rPr>
          <w:sz w:val="22"/>
        </w:rPr>
        <w:t xml:space="preserve">Zrínyi Ilona Általános Iskola iskolaudvar beépítési, a Neumann János Általános Iskola és a Gothard Jenő Általános Iskola grundpálya építési programba </w:t>
      </w:r>
      <w:r>
        <w:rPr>
          <w:rFonts w:cs="Arial"/>
          <w:sz w:val="22"/>
        </w:rPr>
        <w:t xml:space="preserve"> történő csatlakozását fogadja el, és íg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  <w:szCs w:val="22"/>
        </w:rPr>
        <w:t>nyilvánítsa ki részvételi szándékát a Magyar Labdarúgó Szövetség által létrehozott Országos Labdarúgópálya Létesítési Programban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</w:rPr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január 2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11:00Z</dcterms:modified>
  <cp:revision>2</cp:revision>
  <dc:subject/>
  <dc:title>K I V O N A T</dc:title>
</cp:coreProperties>
</file>