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 I V O N A T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/>
      </w:pPr>
      <w:r>
        <w:rPr>
          <w:rFonts w:cs="Arial" w:ascii="Arial" w:hAnsi="Arial"/>
          <w:b/>
          <w:bCs/>
        </w:rPr>
        <w:t>Szombathely Megyei Jogú Város Közgyűlése Kulturális és Sport Bizottsága 2012. március 26-i ülésének jegyzőkönyvéből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apirend megvitatása után a Kulturális és Sport Bizottság 10 igen szavazattal, tartózkodás és ellenszavazat nélkül a következő határozatot hoz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56/2012. (III.26.)  Kult. és Sport  Biz. számú határoz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Bolyai János Gyakorló Általános Iskola és Gimnázium kérelmét megtárgyalta és a 2012. évi „Közösségi és szabadidős sportrendezvények” tételsor terhére 100.000,- Ft-tal támogatja az iskola részvételét a 2012. áprilisában Máltán megrendezésre kerülő mezei futó világbajnokság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Sági József, a Kulturális és Sport Bizottság elnöke </w:t>
      </w:r>
    </w:p>
    <w:p>
      <w:pPr>
        <w:pStyle w:val="Normal"/>
        <w:tabs>
          <w:tab w:val="clear" w:pos="708"/>
          <w:tab w:val="left" w:pos="1142" w:leader="none"/>
        </w:tabs>
        <w:ind w:left="1260" w:hanging="126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ab/>
        <w:tab/>
        <w:t>(Czenki Zsuzsanna,  a Kulturális és Sport Iroda vezetője,</w:t>
      </w:r>
    </w:p>
    <w:p>
      <w:pPr>
        <w:pStyle w:val="Normal"/>
        <w:tabs>
          <w:tab w:val="clear" w:pos="708"/>
          <w:tab w:val="left" w:pos="1142" w:leader="none"/>
        </w:tabs>
        <w:ind w:left="1260" w:hanging="12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Stéger Gábor, a Közgazdasági és Adó Osztály vezetője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Határidő: 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center"/>
        <w:rPr/>
      </w:pPr>
      <w:r>
        <w:rPr>
          <w:rFonts w:cs="Arial" w:ascii="Arial" w:hAnsi="Arial"/>
        </w:rPr>
        <w:t>Sági József s.k.</w:t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: Pásti Zsuzsanna :)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39" w:leader="none"/>
      </w:tabs>
      <w:jc w:val="both"/>
      <w:outlineLvl w:val="0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idegenforgalmi_bizottsag[1]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8:39:00Z</dcterms:created>
  <dc:creator>pasti.zsuzsanna</dc:creator>
  <dc:description/>
  <cp:keywords/>
  <dc:language>en-US</dc:language>
  <cp:lastModifiedBy>Pásti Zsuzsanna</cp:lastModifiedBy>
  <cp:lastPrinted>2012-04-02T10:36:00Z</cp:lastPrinted>
  <dcterms:modified xsi:type="dcterms:W3CDTF">2012-04-02T08:39:00Z</dcterms:modified>
  <cp:revision>2</cp:revision>
  <dc:subject/>
  <dc:title>Előterjesztés</dc:title>
</cp:coreProperties>
</file>