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március 2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J a v a s l a t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sport területén beérkezett támogatási kérelmek elbírál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A Bolyai János Gyakorló Általános Iskola és Gimnázium  2011. novemberében azzal a kéréssel fordult a Kulturális és Sport Bizottsághoz, hogy támogassa tanulói részvételét a 2012. áprilisában Máltán megrendezendő mezei futó világbajnokságon. A Kulturális és Sport Bizottság 2012. november 21-i ülésén a 270/2011.(XI.21) számú határozatában úgy döntött, hogy a Bizottság  elviekben támogatja a Nyugat-magyarországi Egyetem Bolyai János Gyakorló Általános Iskola és Gimnázium részvételét a 2012. áprilisában Máltán megrendezésre kerülő mezei futó világbajnokságon. A Bizottság kinyilvánította azt is, hogy a konkrét támogatási összeg meghatározására az Önkormányzat 2012. évi Sportköltségvetésének ismeretében visszatér azzal a feltétellel, hogy az oktatási intézmény 2012 márciusában az előírásoknak megfelelően ismételten benyújtja támogatási kérelmét.</w:t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 a határozatnak megfelelően  a kérelmét megújította.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2.   A Dési Sakk és Tömegsport Egyesület 2011. október 27-én azzal a kéréssel fordult a Kulturális és Sport Bizottsághoz, hogy támogassa Gömböcz Zsófia tanuló részvételét a Brazíliában megrendezendő korcsoportos sakk világbajnokságon. A rendezvényre 2011. november 17-27 között került sor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ámogatási kérelmeket megtárgyalni, és azok vonatkozásába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rci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(: Sági József :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olyai János Gyakorló Általános Iskola és Gimnázium kérelmét megtárgyalta és a 2012. évi Közösségi és szabadidős sportrendezvények tételsor  terhére ……….Ft-tal támogatja  az iskola részvételét  a 2012. áprilisában Máltán megrendezésre kerülő  mezei futó világbajnokság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 a Kulturális és Sport Iroda vezetője,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Dési Sakk és Tömegsport Egyesület kérelmét megtárgyalta, és a 2012. évi Közösségi és szabadidős sportrendezvények tételsor terhére ………….Ft-tal támogatja Gömböcz Zsófia részvételét a Brazíliában megrendezett korcsoportos sakk világbajnokság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080" w:hanging="12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Cz</w:t>
      </w:r>
      <w:r>
        <w:rPr>
          <w:rFonts w:cs="Arial" w:ascii="Arial" w:hAnsi="Arial"/>
          <w:b/>
        </w:rPr>
        <w:t>enki Zsuzsanna, a Kulturális és Sport Iroda vezetője,</w:t>
      </w:r>
    </w:p>
    <w:p>
      <w:pPr>
        <w:pStyle w:val="Normal"/>
        <w:tabs>
          <w:tab w:val="clear" w:pos="708"/>
          <w:tab w:val="left" w:pos="1258" w:leader="none"/>
          <w:tab w:val="left" w:pos="1506" w:leader="none"/>
        </w:tabs>
        <w:ind w:left="108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Stéger Gábor, a Közgazdasági és Adó Osztály vezető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1:00Z</dcterms:created>
  <dc:creator>pasti.zsuzsanna</dc:creator>
  <dc:description/>
  <cp:keywords/>
  <dc:language>en-US</dc:language>
  <cp:lastModifiedBy>Pásti Zsuzsanna</cp:lastModifiedBy>
  <cp:lastPrinted>2012-03-21T17:23:00Z</cp:lastPrinted>
  <dcterms:modified xsi:type="dcterms:W3CDTF">2012-03-21T16:24:00Z</dcterms:modified>
  <cp:revision>7</cp:revision>
  <dc:subject/>
  <dc:title>Előterjesztés</dc:title>
</cp:coreProperties>
</file>