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rcius 2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1 tartózkodás mellett, ellenszavazat nélkül a következő határozatot hozta: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Közgyűlésének Kulturális és Sport Bizottsága a Savaria Karnevál megrendezését 35.000.000,- Ft-tal, a Savaria Nemzetközi Táncverseny megrendezését 4.500.000,- Ft-, az ISIS Dance Open megrendezését 500.000,- Ft-tal, a Lamantin Jazz Fesztivál és Improvizációs Tábor megrendezését 5.000.000,- Ft-tal támogatja a 2012. évi költségvetés „Kiemelt rendezvények” tételsor terhé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 xml:space="preserve">  (Czenki Zsuzsanna, a Kulturális és Sport Iroda vezetője,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Stéger Gábor, a Közgazdasági és Adó Osztály vezetője)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6:00Z</dcterms:created>
  <dc:creator>pasti.zsuzsanna</dc:creator>
  <dc:description/>
  <cp:keywords/>
  <dc:language>en-US</dc:language>
  <cp:lastModifiedBy>Pásti Zsuzsanna</cp:lastModifiedBy>
  <cp:lastPrinted>2012-04-02T10:36:00Z</cp:lastPrinted>
  <dcterms:modified xsi:type="dcterms:W3CDTF">2012-04-02T08:36:00Z</dcterms:modified>
  <cp:revision>2</cp:revision>
  <dc:subject/>
  <dc:title>Előterjesztés</dc:title>
</cp:coreProperties>
</file>