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március 2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kiemelt városi rendezvények önkormányzati támoga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minden évben támogat a város által kiemelt rendezvényeket, melyre az Önkormányzat 2012. évi költségvetési rendeletében 45.000.000,- Ft-ot biztosít.  A rendeletben az alábbi rendezvények szerepelnek a „Kiemelt rendezvények„ köz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varia Karnev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varia Nemzetközi Táncvers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IS Dance Open Nemzetközi táncvers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mantin Jazz Fesztivál és Improvizációs T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ndezvények önkormányzati támogatásának mértékéről a Kulturális és Sport Bizottságnak kell dönt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(: Sági József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Közgyűlésének Kulturális és Sport Bizottsága a Savaria Karnevál megrendezését ………………Ft-tal, a Savaria Nemzetközi Táncverseny megrendezését ………………Ft-tal, a Lamantin Jazz Fesztivál és Improvizációs Tábor megrendezését …………Ft-tal támogatja a 2012. évi költségvetés „Kiemelt rendezvények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Czenki Zsuzsanna, a Kulturális és Sport Iroda vezetője,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3:00Z</dcterms:created>
  <dc:creator>pasti.zsuzsanna</dc:creator>
  <dc:description/>
  <cp:keywords/>
  <dc:language>en-US</dc:language>
  <cp:lastModifiedBy>Pásti Zsuzsanna</cp:lastModifiedBy>
  <cp:lastPrinted>2012-03-22T13:27:00Z</cp:lastPrinted>
  <dcterms:modified xsi:type="dcterms:W3CDTF">2012-03-22T12:27:00Z</dcterms:modified>
  <cp:revision>3</cp:revision>
  <dc:subject/>
  <dc:title>Előterjesztés</dc:title>
</cp:coreProperties>
</file>