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I V O N A 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a 2012. március 26-i ülésének jegyzőkönyvéből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9 igen szavazattal, tartózkodás és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4/2012. (III.26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1.</w:t>
        <w:tab/>
        <w:t xml:space="preserve">Szombathely Megyei Jogú Város Közgyűlésének Kulturális és Sport Bizottsága a 2012. évben Szombathelyen megrendezésre kerülő sport nagyrendezvényekre vonatkozó 34/2012. (II. 20.) </w:t>
      </w:r>
      <w:r>
        <w:rPr>
          <w:rFonts w:cs="Arial" w:ascii="Arial" w:hAnsi="Arial"/>
          <w:bCs/>
        </w:rPr>
        <w:t>Kult. és Sport. Biz. sz.</w:t>
      </w:r>
      <w:r>
        <w:rPr>
          <w:rFonts w:cs="Arial" w:ascii="Arial" w:hAnsi="Arial"/>
        </w:rPr>
        <w:t xml:space="preserve"> határozatát az előterjesztés mellékletében foglaltak szerinti tartalommal módosítja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Bizottság felkéri a Kulturális és Sport Irodát, hogy a nagyrendezvények támogatásával kapcsolatos feladatokat végezze el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zenki Zsuzsanna, a Kulturális és Sport Iroda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 xml:space="preserve">azonnal </w:t>
        <w:tab/>
        <w:t>/1. pont vonatkozásában/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folyamatos /2. pont vonatkozásában/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</w:rPr>
        <w:t>Sági József s.k.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: Pásti Zsuzsanna :)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34:00Z</dcterms:created>
  <dc:creator>pasti.zsuzsanna</dc:creator>
  <dc:description/>
  <cp:keywords/>
  <dc:language>en-US</dc:language>
  <cp:lastModifiedBy>Pásti Zsuzsanna</cp:lastModifiedBy>
  <cp:lastPrinted>2012-04-02T10:32:00Z</cp:lastPrinted>
  <dcterms:modified xsi:type="dcterms:W3CDTF">2012-04-02T08:34:00Z</dcterms:modified>
  <cp:revision>2</cp:revision>
  <dc:subject/>
  <dc:title>Előterjesztés</dc:title>
</cp:coreProperties>
</file>