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2. március 26-i ül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2. évben megrendezésre kerülő sport nagyrendezvények önkormányzati támogatásával kapcsolatos 34/2012 (II. 20.) Kult. és Sport. Biz. sz. határoza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minden évben támogatja a város területén megrendezésre kerülő sport nagyrendezvényeket, melyre az Önkormányzat 2012. évi költségvetésben a sportkiadások tételsorai között a „Nagyrendezvények” tételsoron 40.000.000 Ft-ot biztosít. A Kulturális és Sport Bizottság a 34/2012. (II.20) sz. határozatában döntött a nagyrendezvények támogatásáró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 a Tisztelt Bizottságnak, hogy a </w:t>
      </w:r>
      <w:r>
        <w:rPr>
          <w:rFonts w:cs="Arial" w:ascii="Arial" w:hAnsi="Arial"/>
          <w:bCs/>
        </w:rPr>
        <w:t>34/2012 (II. 20.) Kult. és Sport. Biz. sz. határozatot</w:t>
      </w:r>
      <w:r>
        <w:rPr>
          <w:rFonts w:cs="Arial" w:ascii="Arial" w:hAnsi="Arial"/>
        </w:rPr>
        <w:t xml:space="preserve"> a mellékletben feltüntetettek szerinti tartalommal mód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2. március 2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gi József s. k.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II. 26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1.</w:t>
        <w:tab/>
        <w:t xml:space="preserve">Szombathely Megyei Jogú Város Közgyűlésének Kulturális és Sport Bizottsága a 2012. évben Szombathelyen megrendezésre kerülő sport nagyrendezvényekre vonatkozó 34/2012. (II. 20.) </w:t>
      </w:r>
      <w:r>
        <w:rPr>
          <w:rFonts w:cs="Arial" w:ascii="Arial" w:hAnsi="Arial"/>
          <w:bCs/>
        </w:rPr>
        <w:t>Kult. és Sport. Biz. sz.</w:t>
      </w:r>
      <w:r>
        <w:rPr>
          <w:rFonts w:cs="Arial" w:ascii="Arial" w:hAnsi="Arial"/>
        </w:rPr>
        <w:t xml:space="preserve"> határozatát az előterjesztés mellékletében foglaltak szerinti tartalommal módosítj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.</w:t>
        <w:tab/>
        <w:t>A Bizottság felkéri a Kulturális és Sport Irodát, hogy a nagyrendezvények támogatásával kapcsolatos feladatokat végezze 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Czenki Zsuzsanna, a Kulturális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  <w:tab/>
        <w:t>/1. pont vonatkozásában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 /2. pont vonatkozásában/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llékle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1800"/>
        <w:gridCol w:w="1980"/>
      </w:tblGrid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ő sportszervez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srendező sportszerveze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rtszövet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vény 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vény időpont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na Savaria térítésm. nap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Birkózó Szövet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kózó Grand Pr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ár 10-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Kézilabda Szövet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női kézilabda válogatott mérkő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us 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Labdarúgó Szövet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sal világbajnoki Play-off mérkő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FITT MIX – a mozgás és az egészséges életmód alap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pri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portközpont és Sportiskola Nonprofit Kf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portközpont és Sportiskola Nonprofi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énk a Tér- Műfüves labdarúgó majá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jus 24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 Megyei Triatlon Szövet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VIII. Vasi Vasember Triatlon Vers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úlius 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Kosárlabdázók Országos Szövetsé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árlabda férfi Európa-bajnoki selejtező mérkő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z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portközpont és Sportiskola Nonprofit Kf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portközpont és Sportiskola Nonprofi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Horváth Zoltán Nemzetközi Kosárlabda Emlék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ugusztus 29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5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: Szombathelyi Nagy Sportágválasz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ptember 7-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portközpont és Sportiskola Nonprofit Kf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portközpont és Sportiskola Nonprofi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ópai Felföldi Játékok döntő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ptember 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Torna Szövet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zetközi Tornász Grand Pr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óber 27-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Kézilabda Szövet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férfi kézilabda válogatott mérkő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zabadidősport Szövet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zabadidősport Szövet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VII. Szilveszter Kupa Teremlabdarúgó 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27-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03:00Z</dcterms:created>
  <dc:creator>pasti.zsuzsanna</dc:creator>
  <dc:description/>
  <cp:keywords/>
  <dc:language>en-US</dc:language>
  <cp:lastModifiedBy>Pásti Zsuzsanna</cp:lastModifiedBy>
  <cp:lastPrinted>2012-03-21T16:22:00Z</cp:lastPrinted>
  <dcterms:modified xsi:type="dcterms:W3CDTF">2012-03-23T15:03:00Z</dcterms:modified>
  <cp:revision>2</cp:revision>
  <dc:subject/>
  <dc:title>Előterjesztés</dc:title>
</cp:coreProperties>
</file>