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Szombathely Megyei Jogú Város Közgyűlésének Kulturális és Sport Bizottsága a Derkovits Városrészért Kiemelkedően Közhasznú Egyesülettel,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2. évi költségvetés Kulturális és Civil Alap tételsora terhére a szervezetek részére biztosítja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Bizottság felhívja a figyelmet arra, hogy a Derkovits Városrészért Kiemelkedően Közhasznú Egyesület támogatási összegének átutalására abban az esetben kerülhet sor, amennyiben az Egyesület a 2011. évben kapott támogatás felhasználásáról elszámo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 xml:space="preserve">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3:00Z</dcterms:created>
  <dc:creator>pasti.zsuzsanna</dc:creator>
  <dc:description/>
  <cp:keywords/>
  <dc:language>en-US</dc:language>
  <cp:lastModifiedBy>Pásti Zsuzsanna</cp:lastModifiedBy>
  <cp:lastPrinted>2012-04-02T10:32:00Z</cp:lastPrinted>
  <dcterms:modified xsi:type="dcterms:W3CDTF">2012-04-02T08:33:00Z</dcterms:modified>
  <cp:revision>2</cp:revision>
  <dc:subject/>
  <dc:title>Előterjesztés</dc:title>
</cp:coreProperties>
</file>