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március 2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á j é k o z t a t ó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sszú távú feladat-ellátási megállapodások 2012. évi pénzügyi teljesítés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z alábbi egyesületekkel kötött hosszú távú feladat-ellátási megállapodást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14"/>
        <w:gridCol w:w="311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 ne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adat-ellátási megállapodás időtartam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 összege évent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Városrészért Kiemelkedően Közhasznú Egyesüle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. szeptember 2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i Polgári Kö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3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i Kulturális és Sport Egyesület -</w:t>
            </w:r>
            <w:r>
              <w:rPr>
                <w:rFonts w:cs="Arial" w:ascii="Arial" w:hAnsi="Arial"/>
                <w:i/>
              </w:rPr>
              <w:t xml:space="preserve"> Kötelezően ellátandó felada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3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erényi Kulturális és Sport Egyesület -</w:t>
            </w:r>
            <w:r>
              <w:rPr>
                <w:rFonts w:cs="Arial" w:ascii="Arial" w:hAnsi="Arial"/>
                <w:i/>
              </w:rPr>
              <w:t xml:space="preserve"> Herényi Virágú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. június 3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erényi Kulturális és Sport Egyesület -</w:t>
            </w:r>
            <w:r>
              <w:rPr>
                <w:rFonts w:cs="Arial" w:ascii="Arial" w:hAnsi="Arial"/>
                <w:i/>
              </w:rPr>
              <w:t xml:space="preserve"> Kerékpáros és Kulturális Centrum működteté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 december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Telepért Egyesüle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3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0.000,- 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udományos Ismeretterjesztő Egyesüle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3. december 3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000.000,- Ft + infláció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. február 2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 + infláció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ervezetek, a  Derkovits Városrészét Kiemelkedően Közhasznú Egyesület kivételével az elszámolási kötelezettségüknek 2012. február 20-ig  eleget tettek. A Kulturális és Sport Iroda 2012. március 1-jén kelt levelében felhívta az Egyesület figyelmét  az elszámolás elmaradására, és kérte annak mielőbbi pótl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2. évi költségvetéséről szóló 5/2012.(II.28.) rendelete a feladat-ellátási megállapodásokat a Kulturális és Civil Alaphoz rendelte, ezért ezek kifizetéséről a Kulturális és Sport Bizottságnak kell döntenie.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rcius 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right="-47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  Szombathely Megyei Jogú Város Közgyűlésének Kulturális és Sport Bizottsága a Derkovits Városrészért Kiemelkedően Közhasznú Egyesülettel, a Gyöngyöshermán-Szentkirályi Polgári Körrel, a Herényi Kulturális és Sport Egyesülettel, a Petőfi Telepért Egyesülettel, a Vas Megyei Tudományos Ismeretterjesztő Egyesülettel, a Zanati Kulturális Egyesülettel megkötött közművelődési feladat-ellátási megállapodásokban szereplő támogatási összegeket a 2012. évi költségvetés Kulturális és Civil Alap tételsora terhére a szervezetek részére biztosí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A Bizottság felhívja a figyelmet arra, hogy a  Derkovits Városrészért Kiemelkedően Közhasznú Egyesület támogatási összegének átutalására abban az esetben  kerülhet sor, amennyiben az Egyesület a 2011. évben kapott támogatás felhasználásáról elszám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Czenki Zsuzsanna, a Kulturális és Sport Iroda vezetője,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3:00Z</dcterms:created>
  <dc:creator>pasti.zsuzsanna</dc:creator>
  <dc:description/>
  <cp:keywords/>
  <dc:language>en-US</dc:language>
  <cp:lastModifiedBy>Pásti Zsuzsanna</cp:lastModifiedBy>
  <cp:lastPrinted>2012-03-21T15:46:00Z</cp:lastPrinted>
  <dcterms:modified xsi:type="dcterms:W3CDTF">2012-03-21T14:47:00Z</dcterms:modified>
  <cp:revision>11</cp:revision>
  <dc:subject/>
  <dc:title>Előterjesztés</dc:title>
</cp:coreProperties>
</file>