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avaria Történelmi Karneválról készült hatásvizsgálati tanulmányról szóló tájékoztatót megtárgyalta, és azt elfogadt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16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</w:t>
        <w:tab/>
        <w:t xml:space="preserve">(Dr. Károlyi Ákos, az Egészségügyi és Közszolgálati Osztály vezetője)    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2:00Z</dcterms:created>
  <dc:creator>pasti.zsuzsanna</dc:creator>
  <dc:description/>
  <cp:keywords/>
  <dc:language>en-US</dc:language>
  <cp:lastModifiedBy>Pásti Zsuzsanna</cp:lastModifiedBy>
  <cp:lastPrinted>2012-04-02T10:32:00Z</cp:lastPrinted>
  <dcterms:modified xsi:type="dcterms:W3CDTF">2012-04-02T08:32:00Z</dcterms:modified>
  <cp:revision>2</cp:revision>
  <dc:subject/>
  <dc:title>Előterjesztés</dc:title>
</cp:coreProperties>
</file>