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március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 á j é k o z t a t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varia Történelmi Karneválról készült hatásvizsgálati tanulmány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2012. februári ülésén meghallgatta a Savaria Történelmi Karneválról készült hatásvizsgálati tanulmányról készült tájékoztatót. A Bizottság a tájékoztatót hiányosnak értékelte, és a 29/2012.(II.20.) számú határozatában úgy döntött, hogy felkéri a Savaria Történelmi Karnevál Közhasznú Közalapítvány kuratóriumát, hogy a hatásvizsgálati tanulmányt egészítse ki a bizottsági vitában elhangzott – különösen a területért felelős alpolgármester által ismertetett- szempontok alapján, és a kibővített tájékoztatást terjessze a 2012. március havi bizottsági ülés elé . A Savaria Történelmi Karnevál Közhasznú Közalapítvány kuratóriuma az előterjesztés mellékletét képező hatásvizsgálati tanulmányt a bizottsági vitában felmerült szempontok alapján kiegészített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: Sági József :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avaria Történelmi Karneválról készült hatásvizsgálati tanulmányról készült tájékoztatót megtárgyalta, és azt elfogadt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    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7:00Z</dcterms:created>
  <dc:creator>pasti.zsuzsanna</dc:creator>
  <dc:description/>
  <cp:keywords/>
  <dc:language>en-US</dc:language>
  <cp:lastModifiedBy>Pásti Zsuzsanna</cp:lastModifiedBy>
  <cp:lastPrinted>2012-03-21T15:38:00Z</cp:lastPrinted>
  <dcterms:modified xsi:type="dcterms:W3CDTF">2012-03-21T14:38:00Z</dcterms:modified>
  <cp:revision>6</cp:revision>
  <dc:subject/>
  <dc:title>Előterjesztés</dc:title>
</cp:coreProperties>
</file>