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1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Szombathely Megyei Jogú Város Közgyűlésének Kulturális és Sport Bizottsága a Szombathelyi Szabadidősport Szövetség 2012. évi program és költségvetés tervezetét elfogadja.</w:t>
      </w:r>
    </w:p>
    <w:p>
      <w:pPr>
        <w:pStyle w:val="Normal"/>
        <w:ind w:left="561" w:hanging="56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Közgazdasági és Adó Osztályt, hogy a Szabadidősport Szövetség 2012. évi tervezett rendezvényeihez a 2012. évi Sportkiadások „Szabadidősport Szövetség támogatása” tételsorán megjelenített összeget a Szövetség részére utalja át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Stéger Gábor, a Közgazdasági Osztály vezetője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2. április 30. (2. pont vonatkozásában)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1:00Z</dcterms:created>
  <dc:creator>pasti.zsuzsanna</dc:creator>
  <dc:description/>
  <cp:keywords/>
  <dc:language>en-US</dc:language>
  <cp:lastModifiedBy>Pásti Zsuzsanna</cp:lastModifiedBy>
  <cp:lastPrinted>2012-04-02T10:30:00Z</cp:lastPrinted>
  <dcterms:modified xsi:type="dcterms:W3CDTF">2012-04-02T08:31:00Z</dcterms:modified>
  <cp:revision>2</cp:revision>
  <dc:subject/>
  <dc:title>Előterjesztés</dc:title>
</cp:coreProperties>
</file>