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392"/>
        <w:gridCol w:w="2561"/>
      </w:tblGrid>
      <w:tr>
        <w:trPr>
          <w:trHeight w:val="115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 SZOMBATHELYI SZABADIDŐSPORT SZÖVETSÉG   2012 ÉVI ÖSSZESÍTŐ TÁBLÁZATA AZ IGÉNYELT ÉS A FELHASZNÁLHATÓ ÖNKORMÁNYZATI TÁMOGATÁSRÓL SPORTÁGI-SZAKÁGI BONTÁSBAN                           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rtág - Szaká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2. évi igény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2.évi rendelkezésre álló összeg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K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K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IS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LÉTI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CSOLYA (Minden hónapban egy próba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CSOLYA (Jégsport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CSOLYA (Extrém sportok szakág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DARÚGÁ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6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1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ÖPLABD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ÖVÉSZE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ZTALITENIS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ALO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ÉB (nyomtatványok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ltalános (könyvelés, telefon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talé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EN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 81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 000 000</w:t>
            </w:r>
          </w:p>
        </w:tc>
      </w:tr>
      <w:tr>
        <w:trPr>
          <w:trHeight w:val="499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9:00Z</dcterms:created>
  <dc:creator>Kovács Frigyes</dc:creator>
  <dc:description/>
  <cp:keywords/>
  <dc:language>en-US</dc:language>
  <cp:lastModifiedBy>Pásti Zsuzsanna</cp:lastModifiedBy>
  <dcterms:modified xsi:type="dcterms:W3CDTF">2012-03-22T14:29:00Z</dcterms:modified>
  <cp:revision>2</cp:revision>
  <dc:subject/>
  <dc:title>A SZOMBATHELYI SZABADIDŐSPORT SZÖVETSÉG   2012 ÉVI ÖSSZESÍTŐ TÁBLÁZATA AZ IGÉNYELT ÉS A FELHASZNÁLHATÓ ÖNKORMÁNYZATI TÁMOGATÁSRÓL SPORTÁGI-SZAKÁGI BONTÁSBAN                           </dc:title>
</cp:coreProperties>
</file>