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ZOMBATHELYI SZABADIDŐSPORT SZÖVETSÉG</w:t>
      </w:r>
    </w:p>
    <w:p>
      <w:pPr>
        <w:pStyle w:val="Normal"/>
        <w:rPr>
          <w:b/>
          <w:b/>
        </w:rPr>
      </w:pPr>
      <w:r>
        <w:rPr>
          <w:b/>
        </w:rPr>
        <w:t>SZOMBATHELY, KOSSUTH L. U. 1-3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jékoztat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Szombathelyi Szabadidősport Szövetsé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. évi programtervezetérő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Szombathely Megyei Jogú Város Közgyűlése a város 2012. évi költségvetéséről szóló rendeletében 8.000.000.Ft-ot biztosított a Szövetségnek programjai megvalósításához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nnek ismeretében - az elmúlt évek gyakorlatának megfelelően - elkészítettük a Szövetség 2012. évi program- és költségvetés-tervezetét sportági – szakági bontásban (1 sz. melléklet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Sajnálattal vettük tudomásul, hogy a részünkre biztosított összeg 2.000.000Ft-tal csökkent a tavalyi évhez képest, ami azért fájó, mert egyrészt a támogatás emelésére számítottunk, másrészt, mert így minden szakágnak az eredeti tervekhez képest rendezvényeket kell elhagynia. (Az elmaradó rendezvényeket a 2. sz. melléklet tartalmazza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Ennek ellenére – természetesen - a továbbiakban is legjobb tudásunk szerint szolgáljuk a lakosság igényét, figyelembe véve a város szabadidősportjá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Kérjük a Tisztelt Bizottságot, hogy a tájékoztatót elfogadni és a Szövetséget a továbbiakban is támogatni szíveskedjé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ombathely, 2012. március 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Tisztelette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/: Gerencsér Tibor :/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elnö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40:00Z</dcterms:created>
  <dc:creator>Városi Sportigazgatóság</dc:creator>
  <dc:description/>
  <cp:keywords/>
  <dc:language>en-US</dc:language>
  <cp:lastModifiedBy>Pásti Zsuzsanna</cp:lastModifiedBy>
  <cp:lastPrinted>2012-03-22T15:40:00Z</cp:lastPrinted>
  <dcterms:modified xsi:type="dcterms:W3CDTF">2012-03-22T14:40:00Z</dcterms:modified>
  <cp:revision>2</cp:revision>
  <dc:subject/>
  <dc:title>SZOMBATHELYI SZABADIDŐSPORT SZÖVETSÉG</dc:title>
</cp:coreProperties>
</file>