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2. március 26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Szabadidősport Szövetség 2012. évi rendezvényei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zabadidősport Szövetség az elmúlt évek gyakorlatának megfelelően elkészítette a 2012. évi program és költségvetés tervezetét sportági – szakági bontásban és összesítésben. A tervezet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ervezete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I. 26) Kult. és Sport Biz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Szombathely Megyei Jogú Város Közgyűlésének Kulturális és Sport Bizottsága a Szombathelyi Szabadidősport Szövetség 2012. évi program és költségvetés tervezetét elfogadta.</w:t>
      </w:r>
    </w:p>
    <w:p>
      <w:pPr>
        <w:pStyle w:val="Normal"/>
        <w:ind w:left="561" w:hanging="56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Közgazdasági és Adó Osztályt, hogy a Szabadidősport Szövetség 2012. évi tervezett rendezvényeihez a 2012. évi Sportkiadások „Szabadidősport Szövetség támogatása” tételsorán megjelenített összeget a Szövetség részére utalja át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Stéger Gábor, a Közgazdasági Osztály vezetője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</w:rPr>
        <w:tab/>
        <w:t>2012. április 30. ( 2. pont vonatkozásában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4:00Z</dcterms:created>
  <dc:creator>pasti.zsuzsanna</dc:creator>
  <dc:description/>
  <cp:keywords/>
  <dc:language>en-US</dc:language>
  <cp:lastModifiedBy>Pásti Zsuzsanna</cp:lastModifiedBy>
  <cp:lastPrinted>2012-03-21T17:22:00Z</cp:lastPrinted>
  <dcterms:modified xsi:type="dcterms:W3CDTF">2012-03-22T07:59:00Z</dcterms:modified>
  <cp:revision>6</cp:revision>
  <dc:subject/>
  <dc:title>Előterjesztés</dc:title>
</cp:coreProperties>
</file>