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Városi Diáksport Bizottság 2012. évi programjának és költségvetésének tervezetét elfogadt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./</w:t>
        <w:tab/>
        <w:t>A Bizottság felkéri a Közgazdasági és Adó Osztályt, hogy a 2012. évi Sportkiadások „Gyermek és ifjúsági sport” tételsorán biztosított keretből a Városi Diáksport Bizottság első féléves programjainak megvalósításához szükséges, ötmillió forintot a Szombathelyi Sportközpont és Sportiskola Nonprofit Kft. részére pénzeszköz átadási megállapodás alapján utalja 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  <w:tab/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  <w:tab w:val="left" w:pos="14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 (1. pont vonatkozásában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30.  (2. pont vonatkozásáb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2:00Z</dcterms:created>
  <dc:creator>pasti.zsuzsanna</dc:creator>
  <dc:description/>
  <cp:keywords/>
  <dc:language>en-US</dc:language>
  <cp:lastModifiedBy>Pásti Zsuzsanna</cp:lastModifiedBy>
  <cp:lastPrinted>2012-01-18T09:01:00Z</cp:lastPrinted>
  <dcterms:modified xsi:type="dcterms:W3CDTF">2012-04-02T07:32:00Z</dcterms:modified>
  <cp:revision>2</cp:revision>
  <dc:subject/>
  <dc:title>Előterjesztés</dc:title>
</cp:coreProperties>
</file>