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márciu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i Diáksport Bizottság 2012. évi részletes programjáról valamint költségvet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Diáksport Bizottság a korábbi évek gyakorlatának megfelelően elkészítette 2012. évi programjának  és költségvetésének  tervezetét. A tervezet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ervezetet megtárgyalni, 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márci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 26. ) Kult. és Sport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Városi Diáksport Bizottság 2012. évi programjának  és költségvetésének tervezetét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./</w:t>
        <w:tab/>
        <w:t>A Bizottság felkéri a Közgazdasági és Adó Osztályt, hogy a 2012. évi Sportkiadások „Gyermek és ifjúsági sport” tételsorán biztosított keretből a Városi Diáksport Bizottság első féléves programjainak megvalósításához szükséges, ötmillió forintot a Szombathelyi Sportközpont és Sportiskola Nonprofit Kft. részére pénzeszköz átadási megállapodás alapján utalja 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Dr. Károlyi Ákos, az Egészségügyi és Közszolgálat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vezetője,</w:t>
        <w:tab/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  <w:tab w:val="left" w:pos="147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Németh Zsolt, a Szombathelyi Sportközpont és Sportiskola                 Nonprofit Kft. ügy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 (1. pont vonatkozásában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30. 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8:00Z</dcterms:created>
  <dc:creator>pasti.zsuzsanna</dc:creator>
  <dc:description/>
  <cp:keywords/>
  <dc:language>en-US</dc:language>
  <cp:lastModifiedBy>Pásti Zsuzsanna</cp:lastModifiedBy>
  <cp:lastPrinted>2012-03-21T17:23:00Z</cp:lastPrinted>
  <dcterms:modified xsi:type="dcterms:W3CDTF">2012-03-21T16:23:00Z</dcterms:modified>
  <cp:revision>9</cp:revision>
  <dc:subject/>
  <dc:title>Előterjesztés</dc:title>
</cp:coreProperties>
</file>