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megtárgyalta a SZOVA Zrt. vezérigazgatója által készített, valamint az Igazgatóság és a felügyelő bizottság által megtárgyalt, a társaság hosszú távú likviditásának megőrzését célzó javaslatot, és a következő döntést hozta: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A Közgyűlés felkéri a SZOVA Zrt. Igazgatóságát, hogy mérje fel a társaság számára nélkülözhető ingatlanokat, és tegyen javaslatot azok értékesítésére.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A Közgyűlés a Grenor Hungária Kft. területvásárlási szándékával és biomassza erőmű létesítésével kapcsolatosan hozott </w:t>
      </w:r>
      <w:r>
        <w:rPr>
          <w:rFonts w:cs="Arial"/>
          <w:bCs/>
          <w:szCs w:val="22"/>
        </w:rPr>
        <w:t>527/2011. (XII.15.) Kgy. sz. határozatát - amelyben</w:t>
      </w:r>
      <w:r>
        <w:rPr>
          <w:rFonts w:cs="Arial"/>
          <w:szCs w:val="22"/>
        </w:rPr>
        <w:t xml:space="preserve"> felhívta a SZOVA Zrt-t, hogy a projekt megvalósítására vonatkozó döntést megalapozó megvalósíthatósági tanulmány részeként készítsen projekt marketing-, és kommunikációs tervet a minél szélesebb körű lakossági tájékoztatás céljából, és azt mutassa be a Közgyűlésnek -</w:t>
      </w:r>
      <w:r>
        <w:rPr>
          <w:rFonts w:cs="Arial"/>
          <w:bCs/>
          <w:szCs w:val="22"/>
        </w:rPr>
        <w:t xml:space="preserve"> továbbra is fenntartja.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A Közgyűlés felkéri a SZOVA Zrt. Igazgatóságát, hogy gondoskodjon a kötvényt lejegyző OTP képviselőivel egyeztetés folytatásáról a kötvénytörlesztéssel kapcsolatos finanszírozási terhek mérséklésének lehetőségeiről.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2"/>
        </w:rPr>
        <w:t>4.</w:t>
        <w:tab/>
        <w:t>A Közgyűlés felkéri a SZOVA Zrt. Igazgatóságának elnökét, hogy amennyiben a társaság likviditási helyzete szükségessé teszi, terjesszen további javaslatokat a Közgyűlés elé.</w:t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Popgyákunik Péter, a SZOVA Zrt. Igazgatóságának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firstLine="7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2.(II.23.) Kgy. sz. határozat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/</w:t>
        <w:tab/>
        <w:t>A Közgyűlés felkéri a SZOVA Zrt. vezérigazgatóját, 15 napon belül írásban adjon teljes körű, minden részletre kitérő tájékoztatást a polgármesternek a Sárdi éri ingatlanokat érintő peren kívüli bizonyítási eljárás kezdeményezésével kapcsolatban. A tájékoztatáshoz csatolja az e tárgyban született valamennyi igazgatósági és felügyelő bizottsági előterjesztést, jegyzőkönyvet, valamint határozato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/</w:t>
        <w:tab/>
        <w:t>A Közgyűlés felkéri a vezérigazgatót, 15 napon belül adjon írásbeli tájékoztatást a polgármesternek a Sárdi éri ingatlanok vonatkozásában általa kezdeményezett eljárások valamennyi költségéről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Popgyákunik Péter, a SZOVA Zrt. Igazgatóságának elnöke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firstLine="7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rcius 9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9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Cs w:val="22"/>
        </w:rPr>
        <w:t>I./</w:t>
        <w:tab/>
        <w:t xml:space="preserve">A Közgyűlés a </w:t>
      </w:r>
      <w:r>
        <w:rPr>
          <w:rFonts w:cs="Arial" w:ascii="Arial" w:hAnsi="Arial"/>
          <w:b/>
          <w:szCs w:val="22"/>
        </w:rPr>
        <w:t>SZOVA Szombathelyi Vagyonhasznosító és Városgazdálkodási Zrt.</w:t>
      </w:r>
      <w:r>
        <w:rPr>
          <w:rFonts w:cs="Arial" w:ascii="Arial" w:hAnsi="Arial"/>
          <w:szCs w:val="22"/>
        </w:rPr>
        <w:t xml:space="preserve"> 2012. évi üzleti tervét a társaság Alapító Okirata VIII. fejezetében rögzített hatásköre alapján az alábbiak szerint hagyja jóvá:</w:t>
        <w:tab/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A Közgyűlé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óváhagyja, hogy a társaság 2012. évi beruházási tervének összege 450.818 e Ft legye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elhívja a SZOVA Zrt-t, hogy a jogszabály által elvárt béremelést hajtsa végre, de az elvárt béremelésen felüli bérszínvonal emelést nem támogatj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fogadja az Önkormányzat által az önkormányzati ingatlanok kezeléséért a SZOVA Zrt-nek fizetendő havi díj havi nettó 15.163.200 forintról 15.618.100 forintra (bruttó 18.954.000 forintról 19.835.000 forintra) történő emelésé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aját költségvetése terhére az önkormányzati bérlakás-állomány karbantartási munkáinak elvégzésére, valamint az üres lakások helyreállításának költségeire 100 millió forint támogatást nem biztosí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llalja, hogy saját költségvetése terhére az óvodai és általános iskolai csoportok Kalandvárosba és Műjégpályára történő szervezett látogatásának költségeire 9 millió forint támogatást biztosít az oktatási intézmények részére 2012-ben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óváhagyja a SZOVA Zrt. által üzemeltetett Jégpálya, Kalandváros, Tófürdő és Csónakkölcsönző árainak átlagos 6,5 %-os emelésé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udomásul veszi, hogy az üzleti terv a devizakötvénnyel kapcsolatos árfolyamveszteséget nem tartalmazz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I./ </w:t>
      </w:r>
      <w:r>
        <w:rPr/>
        <w:t>A Közgyűlés felkéri a SZOVA Zrt. Igazgatóságát, dolgozza ki a szezon kezdetéig</w:t>
      </w:r>
      <w:r>
        <w:rPr>
          <w:color w:val="FF0000"/>
        </w:rPr>
        <w:t xml:space="preserve"> </w:t>
      </w:r>
      <w:r>
        <w:rPr/>
        <w:t>olyan kedvezményes családi bérlet feltételeit, mely a Kalandvárosba, a Tófürdőbe való belépésre, illetve a Csónakkölcsönző szolgáltatás igénybevételére egyaránt jogosít.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III./</w:t>
        <w:tab/>
        <w:t>A Közgyűlés felkéri a SZOVA Zrt. Igazgatóságát, hogy a fenti döntésnek megfelelően az üzleti terv szükséges módosítását készítse el.</w:t>
      </w:r>
    </w:p>
    <w:p>
      <w:pPr>
        <w:pStyle w:val="Normal"/>
        <w:jc w:val="both"/>
        <w:rPr>
          <w:rFonts w:cs="Arial"/>
          <w:szCs w:val="22"/>
        </w:rPr>
      </w:pPr>
      <w:r>
        <w:rPr/>
        <w:br/>
      </w:r>
    </w:p>
    <w:p>
      <w:pPr>
        <w:pStyle w:val="TextBody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, a SZOVA Zrt. felügyelő bizott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/>
      </w:pPr>
      <w:r>
        <w:rPr>
          <w:rFonts w:cs="Arial" w:ascii="Arial" w:hAnsi="Arial"/>
          <w:szCs w:val="22"/>
        </w:rPr>
        <w:tab/>
        <w:t xml:space="preserve">Molnár Miklós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dr. Popgyákunik Péter, a SZOVA Zrt. Igazgatóságának elnöke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ab/>
        <w:t xml:space="preserve">dr. Németh Gábor a SZOVA Zrt. vezérigazgatój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osztály vezetője</w:t>
      </w:r>
    </w:p>
    <w:p>
      <w:pPr>
        <w:pStyle w:val="Normal"/>
        <w:ind w:left="707" w:hanging="426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</w:p>
    <w:p>
      <w:pPr>
        <w:pStyle w:val="Normal"/>
        <w:ind w:left="707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folyamatos, a III. pontért 2012. május 31.</w:t>
      </w:r>
    </w:p>
    <w:p>
      <w:pPr>
        <w:pStyle w:val="Normal"/>
        <w:ind w:left="360" w:hanging="0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0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egyetért azzal, hogy a Savaria Turizmus Nonprofit Kft. jelenlegi felügyelő bizottsági tagjainak megbízatása 2012. április 2-től 2014. március 31-ig meghosszabbításra kerüljö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felhatalmazza a polgármestert, hogy a felügyelő bizottsági tagokkal kapcsolatos tulajdonosi döntést a társaság taggyűlésén képviselj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örös-Borsody Csilla, a Savaria Turizmus Nonprofit Kft. ügyvezetője)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azonnal, illetve a társaság következő taggyűlés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1/2012.(II.23.) Kgy. sz. határoza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Közgyűlés Szombathely Megyei Jogú Város Önkormányzata Közgyűlésének Szombathely Megyei Jogú Város Önkormányzata által adományozható kitüntetésekről szóló 7/1996. (II.29.) számú rendelete 21. §-a, 21/A. §-a és    21/B. §-a alapján 2012. évben a szociális munka területén dolgozók részére az alábbi kitüntető díjakat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álos Károly-díj”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I. fokozat</w:t>
        <w:tab/>
        <w:tab/>
        <w:tab/>
        <w:tab/>
        <w:t>1. Mester Rita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2. Sántáné Viszked Erzsébet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II. fokozat</w:t>
        <w:tab/>
        <w:tab/>
        <w:tab/>
        <w:tab/>
        <w:t>1. Riegler Ferenc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2. Márton Sándorné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Győrvári Edith-díj”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>Gombás Istvánné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 polgármestert és a Szociális és Családügyi Bizottság elnökét, hogy a kitüntető díjak átadásáról a 7/1996. (II.29.) önkormányzati rendelet 29. § (3) bekezdés h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az 1. pont vonatkozásában/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2. évi Szociális Hét rendezvénysorozat zárónapja /a 2. pont vonatkozásában/</w:t>
      </w:r>
    </w:p>
    <w:p>
      <w:pPr>
        <w:pStyle w:val="Normal"/>
        <w:ind w:left="360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2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ékely Árpádné Szombathely, Szelestey L. u. 60/B. I. em. 5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2/2012. (II.23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4.102-10/2011. sz.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Szombathelyi Törvényszéktől a határozat közlésétől számított 30 napon belül lehet kérni. A pert az Önkormányzat ellen kell megindítani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járás költség- és illetékm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ékely Árpádné Szombathely, Szelestey L. u. 60/B. I. em. 5. szám alatti lakos lakbértámogatás megállapítása iránti kérelmet terjesztett elő. A benyújtott kérelem és a rendelkezésre álló adatok alapján a kérelmező részére – 123.240,- Ft összegű egy főre jutó jövedelmének megfelelően - havi 2.685,- Ft összegű lakbértámogatás került megállapításra. Nevezett a támogatást megállapító, 24.102-10/2011. számú határozat ellen a törvényes határidőn belül fellebbezést nyújtott be, melyben kérelmezi a megállapított lakbértámogatás összegének felülvizsgálatát. Fellebbezésében Nevezett előadta, hogy a támogatással csökkentett lakbér is magas, továbbá korábbi lakbérelmaradása miatt ezen felül még havi 5.000,- Ft-ot kell törleszte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a lakáshoz jutás, a lakbérek és a lakbértámogatás, az önkormányzat által a lakásvásárláshoz és építéshez nyújtható támogatások szabályainak megállapításáról szóló 36/2010. (XII.01.) rendelete (a továbbiakban: önkormányzati rendelet) 74. §-a határozza meg a támogatás mértékét az egy főre jutó jövedelem alapján. </w:t>
      </w:r>
    </w:p>
    <w:p>
      <w:pPr>
        <w:pStyle w:val="Normal"/>
        <w:jc w:val="both"/>
        <w:rPr/>
      </w:pPr>
      <w:r>
        <w:rPr>
          <w:rFonts w:cs="Arial"/>
        </w:rPr>
        <w:t>A hivatkozott jogszabály szerint a jogosult az egy főre jutó jövedelem arányában a rendelet 5. sz. mellékletében megállapított lakbérhányadot köteles megfizetni. Tekintettel arra, hogy kérelmező családjában az egy főre jutó havi jövedelem (123.240 Ft), melyet a kérelmező sem vitat a fellebbezésében, az öregségi nyugdíj mindenkori legkisebb összegének 432,42%-a, ezért az önkormányzati rendelet 5. számú melléklete alapján a fizetendő lakbérhányad a lakásra megállapított lakbér (30.883 Ft) 92%-a, azaz a támogatás mértéke a lakbér 8%-a, mely - figyelembe véve, hogy az önkormányzati rendelet 73.§ (3) bekezdése értelmében a lakbértámogatás 1 személy esetében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ig terjedhet – 2685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önkormányzati rendelet a lakbértámogatás mértékét kizárólag a lakásban lakó személyek számától és az egy főre jutó jövedelem összegétől teszi függővé; a lakbértámogatás összegének megállapításakor a kiadások összegét figyelembe venni nem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lakbértámogatás összegének megállapítása megfelel az önkormányzati rendeletben előírtaknak, méltányosság gyakorlására pedig a jogszabály nem ad lehetőséget, javaslom a fellebbezés elutas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lakáshoz jutás, a lakbérek és a lakbértámogatás, az önkormányzat által a lakásvásárláshoz és építéshez nyújtható támogatások szabályainak megállapításáról szóló 36/2010. (XII.01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Szombathelyi Törvényszéktő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2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3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Weöres Sándor Színház Nonprofit Kft. ügyvezetői munkakör betöltésére beérkezett pályázatok véleményezését ellátó szakmai bizottságba az alábbi két személyt jelöli: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Czeglédy Csaba városi képvisel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árolyi Ákos, az Egészségügyi és Közszolgálati Osztály vezetője)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a pályázatban megjelölt határidő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4/2012.(II.23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Lendvai Ferenc városi képviselőnek a Közbeszerzési Bírálóbizottságból történő lemondását tudomásul veszi. Az így megüresedett bizottsági helyre dr. Szakács Dávid városi képviselőt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Poór András a Közbeszerzési Bíráló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color w:val="0000FF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i/>
      <w:i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sumeghy.veronika</dc:creator>
  <dc:description/>
  <dc:language>en-US</dc:language>
  <cp:lastModifiedBy>sumeghy.veronika</cp:lastModifiedBy>
  <dcterms:modified xsi:type="dcterms:W3CDTF">2012-04-02T07:20:00Z</dcterms:modified>
  <cp:revision>4</cp:revision>
  <dc:subject/>
  <dc:title>67/2012</dc:title>
</cp:coreProperties>
</file>