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NKORMÁNYZATI PROJEKTEK KÖLTSÉGTERVE 2007-08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36"/>
        <w:gridCol w:w="293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EVE/TEVÉKENY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IGÉNY 200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IGÉNY 2008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dományos-innovációs fejlesztési centrum létrehozása a 11-es Huszár úti Laktanya rekonstrukciójával – I. ü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Az ingatlan együttes állagának és hasznosíthatóságainak felmérése, kármentesítés elő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 e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Ingatlan társasházasítá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.000 e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Engedélyes építési terv (6+1 épület esetén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1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Kiviteli tervek (6+1 épület esetén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5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Konkrét szolgáltatási irányokra, ágazatokra vonatkozó, célzott megvalósíthatósági és hatástanulm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 e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Projekt önerejének finanszírozás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N.A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Claudius Ipari és Innovációs Park terület/szolgáltatások bővítése  </w:t>
            </w:r>
            <w:r>
              <w:rPr>
                <w:i/>
                <w:iCs/>
              </w:rPr>
              <w:t>– előkészítés és I. üt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Településfejlesztési Koncepció módos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Megvalósíthatósági tanulmá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Rendezési terv módosítá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4-7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Közmű és út engedélyes tervek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2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ályázat benyújtásához szükséges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530-745.000 e F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hely komplex kerékpárút rendsz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Lejárt engedélyes tervek újbóli engedélyezteté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5-20.000 e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Új szakaszok engedélyes építési terveinek el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3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ályázat benyújtásához szükséges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50-300.000 e F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Kámoni Arborétum revitalizációja</w:t>
            </w:r>
            <w:r>
              <w:rPr>
                <w:b/>
              </w:rPr>
              <w:t xml:space="preserve"> - </w:t>
            </w:r>
            <w:r>
              <w:rPr>
                <w:i/>
                <w:iCs/>
              </w:rPr>
              <w:t>I. ütem kert-rehabilitáció II. ütem látogatóközpont kialakítás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Pályázat benyújtásához szükséges önerő 50%-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grált szociális városrehabilitáció a leromlott városi területeken, valamint a leromlással fenyegetett lakótelepek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Integrált 7 éves akcióterv elkészítéséhez szükséges öner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Engedélyes építési terv (Központ-rehabilitáci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Kiviteli terv (Központ-rehabilitáci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00-150.000 e F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örténelmi-régészeti városrész II. ütem – az Iseum rekonstrukciój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Telek-rész megvásárlás: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Telekalakít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5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Múzeum-tanulmány készíté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6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Iseum engedélyezési terve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égészeti ku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Kiviteli terv 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Pályázati önerő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12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örténelmi-régészeti városrész III. ütem – Történelmi sétaút kialakítá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ulajdonosi viszonyok rendezése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7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Telekalakít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6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Engedélyezési tervek 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5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Régészeti kutatá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9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 xml:space="preserve">Kiviteli tervek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60.000 e F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100.000 e Ft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gitális Önkormányzat Szombathelyen és térségében (e-Savaria II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rojekt-előkészíté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Külsős pályázatíró cég bevonása esetén felmerülő díjazás (sikerdíj: projekt összköltségének 0,5-1,5 % -a; „vigaszdíj”: 0,2-0,5 %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Várhatóan a pályázat teljes költségének 0-12,5 %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ómai fürdő – II. üt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rojekt-előkészíté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m az önkormányzati költségvetést terhe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m az önkormányzati költségvetést terheli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m az önkormányzati költségvetést terhe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em az önkormányzati költségvetést terhel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íztorony és Kreszpark rehabililtáci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űszaki dokumentumok és előkészíté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49.95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Kivitelezés költsége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130.000 e 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ent Gellért út – Csaba utca vasúti felüljáró</w:t>
            </w:r>
            <w:r>
              <w:rPr>
                <w:i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Puskás Tivadar utca rákötése a tehermentesítő út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Előkészítés + engedélyes építési terve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260.000 e F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/>
              <w:t>490.000 e Ft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yugat-dunántúli Regionális Hulladék-gazdálkodási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rojekt-előkészíté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Várhatóan 2009-tő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Pályázati öner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3.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1">
    <w:name w:val="Char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8:00Z</dcterms:created>
  <dc:creator>Kovács Balázs</dc:creator>
  <dc:description/>
  <dc:language>en-US</dc:language>
  <cp:lastModifiedBy>Grünwald Stefánia</cp:lastModifiedBy>
  <cp:lastPrinted>2007-01-17T12:16:00Z</cp:lastPrinted>
  <dcterms:modified xsi:type="dcterms:W3CDTF">2007-01-17T11:18:00Z</dcterms:modified>
  <cp:revision>2</cp:revision>
  <dc:subject/>
  <dc:title>ÖNKORMÁNYZATI PROJEKTEK KÖLTSÉGTERVE 2007-08</dc:title>
</cp:coreProperties>
</file>