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5/2012.(II.23.) Kgy. sz. határozat</w:t>
      </w:r>
    </w:p>
    <w:p>
      <w:pPr>
        <w:pStyle w:val="Normal"/>
        <w:tabs>
          <w:tab w:val="clear" w:pos="708"/>
          <w:tab w:val="left" w:pos="5760" w:leader="none"/>
        </w:tabs>
        <w:ind w:left="21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, 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3233 hrsz-ú  teret Tóth Géza térnek nevezi el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polgármestert, és a jegyzőt, hogy a közterületek elnevezésével kapcsolatos adatszolgáltatási kötelezettség teljesítése iránt intézkedjen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kéri a jegyzőt, hogy a tér elnevezésével kapcsolatos házszámváltozásról az érintett ingatlanok – Szabó Miklós utca 40., 44., 46., 48., 50. - tulajdonosait tájékoztassa, és a nyilvántartásokon a szükséges átvezetésről gondoskodjo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</w:r>
      <w:r>
        <w:rPr>
          <w:rFonts w:cs="Arial"/>
        </w:rPr>
        <w:t>dr.</w:t>
      </w:r>
      <w:r>
        <w:rPr>
          <w:rFonts w:cs="Arial"/>
          <w:b/>
        </w:rPr>
        <w:t xml:space="preserve"> </w:t>
      </w:r>
      <w:r>
        <w:rPr>
          <w:rFonts w:cs="Arial"/>
        </w:rPr>
        <w:t>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Gaál Róbert  jegyző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(A végrehajtás előkészítéséért:: Lakézi Gábor a városüzemeltetési osztály vezetője, dr. Szele Györgyi a ható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2012. márci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9:00Z</dcterms:created>
  <dc:creator>sumeghy.veronika</dc:creator>
  <dc:description/>
  <dc:language>en-US</dc:language>
  <cp:lastModifiedBy>sumeghy.veronika</cp:lastModifiedBy>
  <dcterms:modified xsi:type="dcterms:W3CDTF">2012-03-05T07:50:00Z</dcterms:modified>
  <cp:revision>1</cp:revision>
  <dc:subject/>
  <dc:title>65/2012</dc:title>
</cp:coreProperties>
</file>