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A Közgyűlés úgy dönt, hogy az előterjesztés 2-5. számú mellékletében felsorolt üres bérlakásokat – a Szombathely, Kodály Z. u. 14. I/6. ingatlan kivételével -lakásként nem kívánja a továbbiakban hasznosítani, így azokat forgalomképes üzleti vagyonnak minősíti, és kijelöli elidegenítés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 A Közgyűlés felkéri a polgármestert, hogy az elidegenítésre kijelölt egyes lakások forgalmi értékének meghatározására vonatkozóan készíttessen forgalmi értékbecslést, valamint készíttessen a SZOVA Zrt.-vel az egyes lakások felújítási költségeire vonatkozó számítást, és ezek elkészültét követően az egyes lakások egyedi liciteljárás útján történő elidegenítésének konkrét feltételeit tartalmazó javaslatát terjessze a Közgyűlés elé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ab/>
        <w:t>(végrehajtás előkészítéséér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r. Károlyi Ákos az Egészségügyi és Közszolgálati Osztály vezetője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2012. március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sumeghy.veronika</dc:creator>
  <dc:description/>
  <dc:language>en-US</dc:language>
  <cp:lastModifiedBy>sumeghy.veronika</cp:lastModifiedBy>
  <dcterms:modified xsi:type="dcterms:W3CDTF">2012-03-05T07:49:00Z</dcterms:modified>
  <cp:revision>1</cp:revision>
  <dc:subject/>
  <dc:title>63/2012</dc:title>
</cp:coreProperties>
</file>