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/>
          <w:szCs w:val="22"/>
        </w:rPr>
        <w:t xml:space="preserve">A Közgyűlés a 2012. február 15. napjától február 29. napjáig történő időszakra vonatkozóan – a SZOVA Szombathelyi Vagyonhasznosító és Városgazdálkodási Zrt. és a Szombathelyi Távhőszolgáltató Kft. között, a Király u. 12/A szám alatti ingatlanra vonatkozóan 2012. február 15. napjáig hatályban volt bérleti szerződés 20. pontja alapján megfizetendő – 349.349,-Ft összegű </w:t>
      </w:r>
      <w:r>
        <w:rPr>
          <w:rFonts w:cs="Arial"/>
          <w:b/>
          <w:szCs w:val="22"/>
        </w:rPr>
        <w:t>használati díj megfizetésétől eltekint azzal, hogy fenti időszakra vonatkozóan a korábbi bérleti szerződésben meghatározott bérleti díjnak megfelelő összegű használati díj megfizetésének kötelezettsége terheli a társaságot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(</w:t>
      </w:r>
      <w:r>
        <w:rPr>
          <w:rFonts w:cs="Arial"/>
          <w:szCs w:val="22"/>
          <w:u w:val="single"/>
        </w:rPr>
        <w:t>végrehajtás előkészítéséért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  <w:b/>
          <w:szCs w:val="22"/>
          <w:u w:val="single"/>
        </w:rPr>
        <w:t xml:space="preserve">Határidő: </w:t>
      </w:r>
      <w:r>
        <w:rPr>
          <w:rFonts w:cs="Arial"/>
          <w:szCs w:val="22"/>
        </w:rPr>
        <w:t xml:space="preserve">  azonnal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9:00Z</dcterms:created>
  <dc:creator>sumeghy.veronika</dc:creator>
  <dc:description/>
  <dc:language>en-US</dc:language>
  <cp:lastModifiedBy>sumeghy.veronika</cp:lastModifiedBy>
  <dcterms:modified xsi:type="dcterms:W3CDTF">2012-03-05T07:49:00Z</dcterms:modified>
  <cp:revision>1</cp:revision>
  <dc:subject/>
  <dc:title>61/2012</dc:title>
</cp:coreProperties>
</file>